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5/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chất vấn và trả lời chất vấn của đại biểu Quốc hội.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2 ngày rưỡi chất vấn và trả lời chất vấn, Quốc hội đã tập trung nghe các thành viên Chính phủ trả lời 4 nhóm vấn đề mà cử tri và Nhân dân cả nước hết sức quan tâm. Chiều nay, Quốc hội dành thời gian một buổi để nghe Phó Thủ tướng thường trực Chính phủ - Trương Hòa Bình báo cáo những vấn đề thuộc trách nhiệm của Chính phủ về những vấn đề mà Quốc hội quan tâm chất vấn và sẽ trực tiếp trả lời chất vấn các đại biểu Quốc hội. Trong phiên chất vấn và trả lời chất vấn của Phó Thủ tướng Chính phủ, Chủ tọa sẽ mời các Phó Thủ tướng phụ trách các lĩnh vực ngành và các Bộ trưởng, Trưởng ngành có liên quan cùng tham gia trả l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ời Phó Thủ tướng thường trực Chính phủ Trương Hòa Bình sẽ trình bày báo cáo trong phạm vi 15 phú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nguyên lãnh đạo Đảng, Nhà nước, Mặt trận Tổ quốc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ồng bào và cử tr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phân công của đồng chí Thủ tướng, thay mặt Chính phủ, tôi trân trọng cảm ơn Quốc hội đã cơ bản đồng tình và có những ý kiến tâm huyết, trách nhiệm sâu sắc đối với các báo cáo cũng như sự chỉ đạo điều hành của Chính phủ,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này, các vị đại biểu Quốc hội đã gửi 114 phiếu chất vấn với 127 câu hỏi đến các thành viên chính thức. Trong đó, có 12 phiếu chất vấn Thủ tướng, Phó Thủ tướng Chính phủ. Thủ tướng Chính phủ đã yêu cầu các thành viên Chính phủ theo chức năng, nhiệm vụ được giao trả lời bằng văn bản gửi đến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2 ngày qua đã có 4 bộ trưởng trả lời và 3 Phó Thủ tướng, 3 bộ trưởng, Tổng giám đốc Bảo hiểm xã hội Việt Nam tham gia trả lời chất vấn tại hội trường. Chính phủ nghiêm túc tiếp thu ý kiến của các vị đại biểu Quốc hội và đồng bào cử tri cả nước, tiếp tục phát huy những tiến bộ, kết quả đã đạt được, ra sức khắc phục những hạn chế, yếu kém, nâng cao hiệu lực, hiệu quả quản lý, chỉ đạo, điều hành nỗ lực cao nhất để cùng toàn Đảng, toàn dân, toàn quân phấn đấu thực hiện thắng lợi Nghị quyết của Quốc hội. Thay mặt Chính phủ, tôi xin báo cáo, giải trình thêm một số vấn đề nhiều vị đại biểu và đồng bào, cử tri cả nước quan tâm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ập nhật tình hình tháng 5 và 5 tháng đầu năm 2017. Tình hình kinh tế -xã hội tháng 5 tiếp tục xu hướng tích cực, kết quả tốt hơn tháng 4 và quý I, kinh tế vĩ mô ổn định, chỉ số giá tiêu dùng giảm 0,53% so với tháng 4 và tăng 0,37% so với tháng 12/2016. Tăng trưởng các ngành kinh tế tiếp tục phục hồi, chỉ số sản xuất công nghiệp tăng 7,2%, cao hơn 4 tháng đầu năm, tức là 5,2%. Khu vực dịch vụ tiếp tục tăng khá, 5 tháng khách quốc tế đạt hơn 5,3 triệu lượt, tăng 30,8%, tín dụng tăng trên 6,5%, cao hơn cùng kỳ những năm gần đây. Thị trường chứng khoán đạt mức cao nhất trong 9 năm, xuất khẩu tăng 17,4%, trong đó nhiều mặt hàng chế biến, chế tạo rau quả, thủy sản tăng mạnh. Nông nghiệp nhìn chung được mùa và đã có thị trường xuất khẩu gạo thuận lợi. Thu ngân sách nhà nước đạt 39,7% dự toán tăng 16,9%. Vốn FDI đăng ký mới, bổ sung và góp cổ phần đạt trên 12 tỷ đô la, tăng 10,04%. Có trên 50 ngàn doanh nghiệp được thành lập, tổng số vốn đăng ký mới và bổ sung thêm gần 1,2 triệu tỷ đồng. Các lĩnh vực văn hóa, xã hội tiếp tục được quan tâm, tạo việc làm tăng 5,3% đạt gần 650 ngàn lao động, nhất là cho số mới tốt nghiệp cao đẳng, đại học. Công tác đối ngoại đạt nhiều thành quả, an ninh chính trị, trật tự an toàn xã hội được đảm bảo, tai nạn giao thông giảm trên cả 3 tiêu chí: số vụ giảm 4,2%, số người chết giảm 2,6%, số người bị thương giảm 10,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hư Chính phủ đã báo cáo và ý kiến của nhiều vị đại biểu Quốc hội đã nêu kinh tế - xã hội nước ta còn nhiều khó khăn, thách thức. Thời gian tới Chính phủ chỉ đạo theo dõi sát và chủ động ứng phó với diễn biến tình hình, tiếp tục triển khai quyết liệt, đồng bộ các nhiệm vụ, giải pháp đã đề ra, phấn đấu thực hiện thắng lợi các mục tiêu, chỉ tiêu kế hoạch năm 20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giải pháp bảo đảm mục tiêu tăng trưởng kinh tế, Chính phủ đã thảo luận kỹ và quyết nghị nhiều giải pháp đảm bảo mục tiêu tăng trưởng tại phiên họp thường kỳ vào tháng 4/2017. Thủ tướng Chính phủ đã ban hành Chỉ thị số 24 về những nhiệm vụ, giải pháp chủ yếu thúc đẩy tăng trưởng các ngành, lĩnh vực, đồng thời nhất quán quan điểm không tăng trưởng bằng mọi giá. Tăng trưởng phải gắn với ổn định vĩ mô, bảo đảm chất lượng và phát triển bền vững, cải thiện đời sống Nhân dân. Triển khai quyết liệt, chủ động tháo gỡ khó khăn, vướng mắc, phấn đấu đạt tăng trưởng khu vực nông nghiệp 3,05%. Xuất khẩu nông sản trên 33 tỷ đô la, khu vực công nghiệp và xây dựng tăng 34%, khu vực dịch vụ tăng 7,19%, trong đó khách du lịch tăng trên 3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các chỉ tiêu này, từng ngành, lĩnh vực xây dựng mục tiêu, nhiệm vụ, giải pháp cụ thể để chỉ đạo, điều hành và chịu trách nhiệm về kết quả thực hiện, tập trung vào các nội dung chủ yếu sau: Duy trì ổn định kinh tế vĩ mô, kiểm soát lạm phát, đẩy mạnh cơ cấu lại nền kinh tế, trong đó tập trung vào các ngành, lĩnh vực quan trọng. Hệ thống các tổ chức tín dụng và doanh nghiệp nhà nước cải cách thể chế, nhất là thủ tục hành chính, tháo gỡ khó khăn, vướng mắc. Phát triển mạnh thị trường trong nước; mở rộng thị trường, thúc đẩy xuất khẩu, nhất là các mặt hàng nông sản, kiểm soát nhập siêu; tăng cường bảo hữu sở hữu trí tuệ, phòng, chống buôn lậu, gian lận thương mại, hàng giả, hàng nhái, xử lý nghiêm khắc các vi phạm. Phấn đấu giảm lãi xuất, bảo đảm tăng trưởng tín dụng cả năm trên 18%, tập trung cho các lĩnh vực, đối tượng ưu t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ẩn trương hoàn thành việc phân bổ, giao chi tiết kế hoạch vốn đầu tư, tăng cường huy động, đẩy nhanh tiến độ thực hiện và giải ngân các nguồn vốn đầu tư, phấn đấu tổng đầu tư toàn xã hội đạt khoảng 34-35% GDP. Tăng cường kỷ luật tài chính, triệt để tiết kiệm chi, nâng cao hiệu quả hoạt động thị trường chứng khoán. Điều chỉnh phù hợp theo lộ trình giá điện, nước, các dịch vụ y tế, giáo dục v.v.... gắn với hỗ trợ đối tượng chính sách, người nghèo. Phát huy tiềm năng, thế mạnh của từng ngành, lĩnh vực, nhất là nông sản phục vụ xuất khẩu, công nghiệp chế biến, chế tạo điện tử, điện thoại di động. Gắn kết doanh nghiệp trong nước với đầu tư nước ngoài, phát triển công nghiệp hỗ trợ ngành xây dựng và các ngành dịch vụ có lợi thế giá trị gia tăng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ai thác dầu thô hợp lý, bảo đảm hiệu quả, có phương án xử lý tháo gỡ khó khăn trong tiêu thụ các loại khoáng sản đang tồn đọng. Khuyến khích doanh nghiệp đầu tư vào nông nghiệp, phát triển nông nghiệp công nghệ cao, liên kết theo chuỗi giá trị gắn với thị trường trong nước và xuất khẩu. Đẩy mạnh phòng, chống thiên tai, dịch bệnh, ứng phó với biến đổi khí hậu, tăng cường xúc tiến, quảng bá và thu hút khách du lịch. Theo dõi diễn biến, kiểm soát chặt chẽ thị trường bất động sản, bảo đảm phát triển lành mạnh, ổn định, khuyến khích phát triển nhà ở xã hội, đẩy mạnh thông tin truyền thông, tạo đồng thuận xã hội, góp phần thúc đẩy sản xuất, kinh doanh, bảo đảm tăng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ơ cấu lại các tổ chức tín dụng và xử lý nợ xấu. Khẩn trương hoàn thiện, phê duyệt và tổ chức thực hiện hiệu quả đề án cơ cấu lại hệ thống các tổ chức tín dụng và xử lý nợ xấu giai đoạn 2016 - 2020. Thực hiện nghiêm nghị quyết của Quốc hội về hỗ trợ cơ cấu lại các tổ chức tín dụng và xử lý nợ xấu sau khi được thông qua. Kiểm soát, giám sát chặt chẽ hoạt động của các ngân hàng yếu kém đã mua 0 đồng và thuộc diện kiểm soát đặc biệt. Thu hút các nhà đầu tư trong nước và quốc tế tham gia cơ cấu lại, giải quyết kịp thời các khó khăn, vướng mắc phát sinh. Củng cố, chấn chỉnh hệ thống quỹ tín dụng nhân dân, xử lý dứt điểm các quỹ yếu kém, bảo đảm an toàn hệ thống và quyền lợi của người gửi t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lập Ban chỉ đạo cơ cấu lại hệ thống các tổ chức tín dụng do Thủ tướng Chính phủ làm Trưởng ban. Tập trung rà soát, hoàn thiện thể chế pháp luật về xử lý nợ xấu, xử lý nghiêm các tổ chức, cá nhân vi phạm. Chỉ đạo các tổ chức tín dụng xây dựng, triển khai phương án cơ cấu lại và xử lý nợ xấu giai đoạn 2016-2020. Đổi mới và nâng cao hiệu quả công tác thanh tra, giám sát phù hợp với yêu cầu thực tiễn và các thông lệ chuẩn mực quốc tế. Chủ động cung cấp đầy đủ thông tin, đưa tin đúng, kịp thời về các chủ trương, chính sách của Đảng và Nhà nước. Tránh gây tác động xấu, tạo dư luận bất lợi đến sự phát triển ổn định của hệ thống các tổ chức tín dụng và thị trường tài chính, tiền t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cơ cấu lại doanh nghiệp nhà nước và xử lý các dự án thất thoát, thua lỗ lớn. Khẩn trương xây dựng chương trình hành động triển khai thực hiện Nghị quyết trung ương 5, khóa XII về tiếp tục cơ cấu lại, đổi mới, nâng cao hiệu quả doanh nghiệp nhà nước. Tập trung triển khai thực hiện quyết liệt, hiệu quả đề án cơ cấu lại doanh nghiệp nhà nước giai đoạn 2016 - 2020 đã được Thủ tướng Chính phủ phê duyệt. Trong đó hoàn thành cổ phần hóa 137 doanh nghiệp, phấn đấu hết năm 2020 nhà nước chỉ giữ 100% vốn tại 103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đúng kế hoạch, tiến độ, sắp xếp cổ phần hóa, thoái vốn nhà nước, đảm bảo đáp ứng tối thiểu 250.000 tỷ đồng cho kế hoạch đầu tư công trung hạn 2016 - 2020 theo Nghị quyết của Quốc hội. Tuân thủ nghiêm quy định về đăng ký lưu ký, giao dịch niêm yết trên thị trường chứng khoán, các quy định của pháp luật về cơ chế thị trường trong cổ phần hóa thoái vốn. Không để xảy ra tiêu cực, lợi ích nhóm, thất thoát vốn, tài sản của nhà nước. Tính đúng, tính đủ giá trị quyền sử dụng đất, thương hiệu triển vọng phát triển của doanh nghiệp. Nâng cao năng lực quản trị, hiệu quả hoạt động, tăng cường quản lý nhà nước; kiểm tra, thanh tra, kiểm toán công khai, minh bạch thông tin, hoạt động theo quy định. Thực hiện đầy đủ các quyền, nghĩa vụ, trách nhiệm của chủ sở hữu nhà nước. Đẩy nhanh việc thành lập cơ quan chuyên trách để thực hiện nhiệm vụ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à soát, xử lý dứt điểm tồn tại, yếu kém của doanh nghiệp nhà nước và doanh nghiệp có vốn nhà nước. Kiên quyết xử lý các doanh nghiệp dự án thua lỗ, không hiệu quả hoặc hiệu quả thấp theo cơ chế thị trường. Tập trung xử lý dứt điểm 12 dự án thua lỗ, thất thoát lớn và tiếp tục rà soát đối với các dự án, doanh nghiệp khác. Có giải pháp phù hợp, xử lý về tài chính theo nguyên tắc thị trường và chia sẻ rủi ro đối với từng dự án không sử dụng nguồn hỗ trợ từ ngân sách nhà nước. Tạo thuận lợi để chuyển nhượng cho các đối tác bên ngoài. Đối với các dự án phục hồi được có giải pháp đẩy mạnh phát triển sản xuất, kinh doanh, tăng cường quản trị doanh nghiệp, thực hiện các biện pháp tiết giảm chi phí để giảm lỗ và tiến tới có lãi. Xác định rõ trách nhiệm, xử lý nghiêm các vi phạm người đứng đầu các bộ, ngành, địa phương, tập đoàn kinh tế, tổng công ty, doanh nghiệp nhà nước phải chịu trách nhiệm về việc hoàn thành kế hoạch sắp xếp cơ cấu lại cổ phần hóa, thoái vốn và xử lý dứt điểm tồn tại để nâng cao hiệu quả hoạt động, coi đây là nhiệm vụ chính trị quan trọng cần tập trung chỉ đạo thực hiện. Xử lý nghiêm các trường hợp không nghiêm túc thực hiện, không hoàn thành kế hoạch sắp xếp cơ cấu lại cổ phần hóa, thoái vốn và nhiệm vụ được gi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một số vấn đề quản lý tài nguyên và bảo vệ môi trường. Thủ tướng Chính phủ chỉ đạo tập trung thực hiện các biện pháp quyết liệt ngăn chặn xử lý các hành vi khai thác khoáng sản trái phép, nhất là tình trạng cát tặc đang diễn ra ở nhiều nơi. Rà soát hoàn thiện quy định của pháp luật, phân cấp quản lý và trách nhiệm cụ thể rõ ràng đối với các ngành, các cấp, nhất là ở cấp cơ sở. Tạm dừng việc cấp phép các dự án xã hội nạo vét, duy tu đường thủy nội địa tận thu cát. Đẩy mạnh tuyên truyền vận động người dân, doanh nghiệp chấp hành nghiêm các quy định của pháp luật. Tăng cường kiểm tra, giám sát và có chế tài xử lý đủ sức răn đe, mở các đợt cao điểm tấn công trấn áp khởi tố hình sự một số vụ án trọng điểm, xử lý nghiêm minh hành vi bảo kê tiếp tay cho cát tặc. Kịp thời kiểm tra làm rõ những thông tin báo chí dư luận quan tâm. Đồng thời, rà soát quy hoạch và có kế hoạch khai thác cát sỏi và giải pháp thay thế phù hợp góp phần bảo đảm nhu cầu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nghiêm đồng bộ, hiệu quả các nhiệm vụ giải pháp bảo vệ và phát triển rừng theo tinh thần chỉ đạo của Ban Bí thư và chỉ đạo của Thủ tướng Chính phủ về đóng cửa rừng tự nhiên, các giải pháp khôi phục, bảo vệ và phát triển rừng vùng Tây Nguyên. Ứng phó với biến đổi khí hậu, tăng cường kiểm tra, giám sát và xác định rõ trách nhiệm của người đứng đầu cấp ủy và chính quyền. Xử lý nghiêm vi phạm pháp luật về bảo vệ và phát triển rừng. Nâng cao hiệu lực, hiệu quả quản lý nhà nước, bảo vệ môi trường. Tập trung hoàn thiện các quy định của pháp luật. Rà soát, sửa đổi các quy chuẩn, tiêu chuẩn kỹ thuật, kiểm soát các hoạt động xả thải. Tăng cường kiểm tra, thanh tra xử lý dứt điểm các lộ trình và cơ sở gây ô nhiễm môi trường nghiêm trọng. Đề cao trách nhiệm của các cấp, các ngành, tổ chức, cộng đồng là người đứng đầu. Lồng ghép nội dung bảo vệ môi trường trong xây dựng nông thôn mới, xây dựng bộ tiêu chí làm căn cứ đánh giá mức độ hoàn thành các nhiệm vụ kinh tế - xã hội, môi trường và xếp loại các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ẩn trương thực hiện các biện pháp khắc phục sự cố sạt lở ven sông, ven biển, nhất là tại vùng đồng bằng sông Cửu Long. Bảo đảm an toàn tính mạng, ổn định đời sống nhân dân, thực hiện tốt cảnh báo nguy cơ, ứng phó kịp thời, kiên quyết không để sạt lở gây chết người, chấn chỉnh việc khai thác cát, nước ngầm. Rà soát quản lý thực hiện tốt quy hoạch xây dựng sản xuất, bố trí dân cư ở các vùng có nguy cơ sạt lở. Đồng thời, nghiên cứu lập quy trình chỉnh trị sông Cửu Long. Xây dựng đề án tổng thể, có giải pháp căn cơ, hiệu quả, bố trí nguồn lực đầu tư trung hạn, dài hạn, phòng, chống sạt lở ven sông, ven biển, ngăn chặn mất rừng và suy thoái rừng ngập mặn trong các vùng của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một số vấn đề an ninh, trật tự an toàn xã hội. Thực hiện nghiêm quy định của Đảng, Nhà nước về tiếp công dân, giải quyết khiếu nại, tố cáo, tăng cường đối thoại, tập trung giải quyết dứt điểm các vụ khiếu kiện đông người phức tạp kéo dài, xử lý ngay từ cơ sở, không để phát sinh thành điểm nóng. Tăng cường tuyên truyền phổ biến pháp luật, xử lý nghiêm những trường hợp vi phạm pháp luật về khiếu nại, tố cáo và kích động, lôi kéo hoặc lợi dụng khiếu kiện để gây rối. Đề cao trách nhiệm người đứng đầu các cấp chính quyền tiếp tục hoàn thiện chính sách pháp luật về đất đai, bảo đảm quyền lợi chính đáng của người sử dụng đất, khẩn trương đưa hệ thống cơ sở dữ liệu quốc gia về công tác tiếp công dân, xử lý đơn thư, giải quyết khiếu nại, tố cáo và khai thác sử dụng có hiệu quả. Đẩy mạnh đấu tranh phòng, chống tội phạm, huy động sức mạnh của cả hệ thống chính trị và toàn dân. Nhân rộng mô hình hợp tác các lực lượng trong phòng, chống tội phạm, nhất là phòng, chống cướp giật, tàng trữ vũ khí trái phép, vũ khí vật liệu nổ, công cụ hỗ trợ. Phá nhanh các vụ án, nhất là các vụ án đặc biệt nghiêm trọng, nâng cao chất lượng điều tra, xử lý, không để xảy ra oan sai, bỏ lọt tội phạm. Mở các đợt cao điểm tấn công trấn áp tội phạm, nhất là các băng nhóm tội phạm nguy hiểm, tội phạm ma túy. Đấu tranh có hiệu quả với tội phạm sử dụng công nghệ cao, tội phạm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ục hoàn thiện các quy định của pháp luật, bảo đảm trật tự an toàn giao thông, trong đó có các quy định về kinh doanh vận tải, tập trung xử lý hiệu quả các điểm đen tiềm ẩn tai nạn giao thông, nhất là các điểm giao cắt đường bộ, đường sắt, đèo dốc nguy hiểm, tăng cường kiểm soát lái xe, phương tiện giao thông và tải trọng. Huy động các nguồn lực xã hội để đầu tư phát triển hệ thống hạ tầng giao thông, quản lý quy hoạch đô thị, tổ chức giao thông hợp lý bảo đảm an toàn chống ùn tắc, đẩy mạnh tuyên truyền phổ biến giáo dục pháp luật về an toàn giao t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ay mặt Chính phủ và đồng chí Thủ tướng, tôi đã báo cáo giải trình thêm một số vấn đề được nhiều vị đại biểu Quốc hội và đồng bào cử tri cả nước quan tâm chất vấn. Chính phủ mong muốn tiếp tục nhận được sự quan tâm giám sát của Quốc hội để cùng toàn Đảng, toàn dân, toàn quân ta phấn đấu thực hiện thắng lợi nhiệm vụ kế hoạch  năm 2017. Xin trân trọng cảm ơn Quốc hội và sau đây tôi xin lắng nghe và trả lời câu hỏi củ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cao với Báo cáo giải trình và trả lời chất vấn của Thủ tướng vừa thông qua. Tôi hỏi thêm Thủ tướng 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chuyển biên chế giáo viên thành hợp đồng, mặc dù đã được Bộ trưởng Bộ Giáo dục và Đào tạo giải trình, nhưng cử tri ngành giáo dục rất hoang mang và điện cho tôi rất nhiều, muốn tôi phải hỏi Phó Thủ tướng trong buổi hôm nay. Vậy Phó Thủ tướng cho biết quan điểm chỉ đạo của Chính phủ như thế nào về vấn đề này để trấn an tinh thần của cử tri ngành giáo d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úc sáng Bộ trưởng Bộ Giao thông có nói về vấn đề đường cao tốc Trung Lương - Cần Thơ và đưa ra lý do dự án này chậm do thiết kế trong giai đoạn trước có một đoạn thắt cổ chai. Tôi đồng tình với nội dung này, tuy nhiên tôi muốn hỏi vấn đề khác, Phó Thủ tướng có thấy đây là sự yếu kém của ngành chuyên môn trong công tác tham mưu. Nhiệm kỳ vừa rồi xây dựng, nhiệm kỳ này chúng ta sửa đổi làm kéo dài dự án và sự kéo dài này sẽ kiềm hãm sự phát triển của những dự án đầu tư ở những vùng đó. Tôi đề nghị Phó Thủ tướng cho biết giải pháp để khắc phục sự yếu kém này trong thời gian tới, khi chúng ta triển khai các dự án khác. Đồng thời, cho giải pháp đẩy nhanh tiến độ thực hiện dự án này để đồng bằng sông Cửu Long được hưởng thụ nhanh hơn. Trong giải trình của Bộ trưởng Bộ Giao thông vận tải nêu đoạn Mỹ Thuận - Cần Thơ sẽ đưa vào đầu tư cùng với dự án cao tốc Bắc - Nam, tôi cho chưa thỏa đáng, bởi dự án này nằm trong dự án cũ. Như vậy, đến giai đoạn sau người dân ở đồng bằng sông Cửu Long không được hưởng thụ. Đề nghị có giải pháp thực hiện nhanh h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hực trạng thiếu sự phối hợp chặt chẽ giữa các bộ, ngành với nhau và với chính quyền các địa phương trong quá trình phát triển đất nước đang để lại những hậu quả khá nặng nề trên khắp các lĩnh vực. Đặc biệt là tình trạng lãng phí và dàn trải trong đầu tư công, tình trạng mất vệ sinh an toàn thực phẩm, tình trạng phát triển theo phong trào, không bám sát quy hoạch trong lĩnh vực nông nghiệp, bất động sản, môi trường, lĩnh vực phòng, chống tội phạm gian lận thương mại v.v... Nhiều đại biểu Quốc hội cho rằng Chính phủ cần luật hóa việc thiết lập cơ chế điều phối liên ngành làm rõ vai trò nhạc trưởng của người đứng đầu trong việc chỉ đạo và khâu nối trách nhiệm của mỗi thành viên trong ban chỉ đạo từ cấp Trung ương tới cấp địa phương. Cần quy định rõ cơ chế chịu trách nhiệm của từng thành viên trong ban chỉ đạo của từng cấp nhằm khắc phục tính hình thức của các ban chỉ đạo hiện nay, đặc biệt khắc phục tình trạng mỗi lần họp và thực hiện yêu cầu của ban chỉ đạo thì cơ quan chủ quản cử một người khác nhau tham gia mà không ai chịu trách nhiệm khi họ không thực hiện nhiệm vụ. Đề nghị Phó Thủ tướng trao đổi với đại biểu Quốc hội và cử tri về nhận định và giải pháp vừa nêu. Xin cảm ơn Phó Thủ tướ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ân trọng chuyển đến Phó Thủ tướng một câu hỏi: Trong thời gian vừa qua Chính phủ, Thủ tướng Chính phủ đã ban hành nhiều chính sách để phát triển vùng đồng bào dân tộc thiểu số và miền núi. Đồng bào dân tộc thiểu số từng bước được cải thiện hơn, cơ sở hạ tầng như đường, điện, trường học, trạm y tế được đầu tư khá hơn rất nhiều so với giai đoạn trước đây. Tuy nhiên, hiện nay vùng đồng bào dân tộc thiểu số và miền núi vẫn là nơi khó khăn nhất của cả nước là lõi nghèo của cả nước, tỷ lệ hộ nghèo gấp 3 lần bình quân chung của cả nước. Xin trân trọng đề nghị Phó Thủ tướng cho biết giải pháp chủ yếu căn cơ nào để phát triển toàn diện vùng dân tộc thiểu số và miền núi từng bước nâng cao và ổn định đời sống của đồng bào các dân tộc thiểu số. Xin trân trọng cảm ơn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Đăng Luận - Yên B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vấn đề xin chất vấn Phó Thủ tướng, ngày 24/2/2011 Chính phủ ban hành Nghị quyết số 11/NQ-CP về những giải pháp chủ yếu tập trung kiềm chế lạm phát, ổn định kinh tế vĩ mô, bảo đảm an sinh xã hội. Thực hiện nghị quyết này cho đến nay còn nhiều dự án, công trình xây dựng cơ bản dở dang ở các bộ, ngành, địa phương đang bị tạm dừng, đình hoãn, giãn tiến độ thi công. Hiện nay chưa biết đến bao giờ mới được xây dựng hoàn thành để đưa vào sử dụng và phát huy hiệu quả của công trình dự án, có nguy cơ gây ra sự lãng phí, thất thoát lớn cho ngân sách nhà nước và nền kinh tế. Đề nghị Phó Thủ tướng Chính phủ cho biết những giải pháp của Chính phủ để giải quyết vấn đề nêu trên. Xin trân trọng cảm ơn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có câu hỏi chất vấn Bộ trưởng Bộ Nông nghiệp và Phát triển nông thôn Nguyễn Xuân Cường, được đại biểu quan tâm và Bộ trưởng đã có trả lời khá thỏa đáng. Hôm nay tôi xin gửi câu hỏi chất vấn đến Phó Thủ tướng Chính phủ về vấn đề giải cứu cho chăn nuôi nhưng ở góc độ tiếp cậ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hông tin năm 2016 giá trị sản phẩm của ngành chăn nuôi chiếm tỷ trọng khoảng 45% trong giá trị sản xuất của ngành nông nghiệp, có sự đổi mới trong tái cơ cấu ngành nông nghiệp. Vai trò đóng góp của các doanh nghiệp trong lĩnh vực chăn nuôi cũng rất lớn. Trong đó có 58/233 nhà máy sản xuất thức ăn gia súc, chiếm 25%, nhưng với giá trị sản lượng là 68% tổng sản lượng thức ăn chăn nu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giải pháp mà Bộ trưởng Bộ Nông nghiệp và Phát triển nông thôn nêu ra có giải pháp tình thế là giảm số lượng đàn lợn nái từ 4,2 triệu con xuống còn 3 triệu con, giảm tổng đàn và tiếp tục rà soát lại quy hoạch về phát triển chăn nuô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các doanh nghiệp và người chăn nuôi có băn khoăn, ở đây chúng ta đã phát triển được thị phần cao trong tỷ trọng sản xuất chăn nuôi cũng là một quá trình phấn đấu quyết liệt, gian khổ và nay có những vấn đề làm giảm sút tỷ trọng này có chăng nằm trong kịch bản của các doanh nghiệp FDI. Khi thị trường sản phẩm chăn nuôi hạ giá đến đáy thì người chăn nuôi bị thiệt hại, phá sản, bỏ đầu tư, còn các doanh nghiệp FDI có nguồn lực tiếp tục tăng cường đầu tư các đàn lợn nái, lợn thương phẩm chiếm lĩnh thị trường, sau đó có những thao túng về thị trường chăn nuôi, kể cả thức ăn gia súc và sản phẩm trong nước mà thức ăn gia súc là nơi có nguồn lực. Đề nghị Chính phủ cho biết ý kiến, các giải pháp và chính sách để giải cứu cho doanh nghiệp và người chăn nuôi cả nước vượt qua khó khăn này, để kiên định đầu tư phát triển ngành chăn nuôi chiếm tỷ trọng cao trong chiến lược cơ cấu lại ngành nông nghiệp cả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câu hỏi cho Phó Thủ tướng Chính phủ. Tại kỳ họp thứ 2 Chính phủ báo cáo có 05 dự án do các tập đoàn, tổng công ty nhà nước đầu tư chậm tiến độ, kém hiệu quả dư luận xã hội quan tâm. Vừa qua ban chỉ đạo củ Chính phủ về xử lý các tồn tại yếu kém của một số dự án chậm tiến độ, kém hiệu quả thuộc ngành công thương đã xác định có 12 dự án gây lãng phí nhiều nghìn tỷ đồng, và hiệu quả đầu tư kém. Xin Phó Thủ tướng cho biết, ngoài 12 dự án đã được xác định, đến nay còn bao nhiêu dự án thuộc các bộ, ngành trung ương quản lý rơi vào tình trạng như các dự án nêu trên. Trong thời gian tới Chính phủ có giải pháp, biện pháp gì để phát hiện và xử lý kịp thời những dự án tương tự nếu có để hạn chế lãng phí trong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ể xảy ra tình trạng trên như các dự án nêu trên thì trách nhiệm thuộc về ai. Cảm ơn Phó Thủ tướ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Anh Khoa - Phú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a số Nhân dân và cử tri Phú Yên đồng thuận cao của Chính phủ về việc chỉ đạo triển khai thực hiện cơ cấu lại nền kinh tế. Trong đó cơ cấu lại nền nông nghiệp được xác định là một khâu then chốt trong quá trình cơ cấu lại nền kinh tế. Bởi vì nông nghiệp giữ vai trò làm nền tảng, chỗ dựa vững chắc của nền kinh tế nước ta trong thời gian qua. Song, trong quá trình cơ cấu lại nền nông nghiệp, khâu yếu, hạn chế, bất cập vẫn là khâu quy hoạch, trong đó có cả quy hoạch về nguồn nhân lực khoa học công nghệ, hạ tầng cơ sở và thị trường dẫn đến tình trạng "được mùa mất giá, được giá mất mùa" diễn ra khá thường xuyên mà Quốc hội đề cập nhiều cũng như Đảng, Nhà nước, Chính phủ thực hiện các giải pháp, giải cứu cấp thiết vừa qu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ời gian tới Chính phủ có những giải pháp đột phá, tổng thể ra sao trong quy hoạch tổng thể, nhất là chú trọng đến các vùng trọng điểm, địa phương có nhiều tiềm năng về phát triển nông nghiệp nhưng chưa có điều kiện để phát triển. Để khắc phục tình trạng trên, đưa nền nông nghiệp nước ta phát triển đúng hướng và bền vững như vai trò của nền nông nghiệp, đối với Chính phủ có những giải pháp ra sao.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6 tháng 4 năm 2016 Thủ tướng Chính phủ ban hành Quyết định số 593 về quy chế thí điểm liên kết phát triển kinh tế - xã hội vùng đồng bằng sông Cửu Long giai đoạn 2016 - 2020.  Phó Thủ tướng Vương Đình Huệ, Trưởng Ban chỉ đạo Tây Nam Bộ họp với các tỉnh cùng bộ, ngành liên quan bàn tổ chức thực hiện. Tuy nhiên, Thủ tướng Chính phủ và Chính phủ quyết tâm nhưng tôi thấy chuyển động của bộ, ngành chưa thực sự quyết liệt lắm, nếu không nói là chậm, đã 2 năm rồi từ khi có quyết định ban hành.</w:t>
      </w:r>
    </w:p>
    <w:p>
      <w:pPr>
        <w:pStyle w:val="Normal1"/>
        <w:ind w:firstLine="510"/>
        <w:jc w:val="both"/>
        <w:rPr/>
      </w:pPr>
      <w:r>
        <w:rPr>
          <w:rFonts w:eastAsia="Times New Roman" w:cs="Times New Roman" w:ascii="Times New Roman" w:hAnsi="Times New Roman"/>
          <w:color w:val="0000FF"/>
          <w:sz w:val="26"/>
        </w:rPr>
        <w:t>Đồng bằng sông Cửu Long là vựa lúa của cả nước, đảm bảo an ninh lương thực quốc gia, quy hoạch thì rời rạc, đầu tư thì phân tán, hàng hóa nông sản không đủ sức cạnh tranh mà hiện tượng biến đổi khí hậu, xâm nhập mặn, sạt lở nghiêm trọng ở bờ biển, bờ sông cả vùng diễn ra hàng ngày đến mức báo động đỏ. Hạ tầng giao thông thủy, bộ chưa đáp ứng cho sự liên kết cả vùng, đường giao thông trọng điểm, kè chống sạt lở sông Tiền, biển thì đình, hoãn, dãn tiến độ thi công, chưa có kế hoạch vốn đến năm 2020. Thậm chí đường cao tốc Trung Lương - Cần Thơ nằm trong dự án chung đường cao tốc Bắc - Nam khi nào mới có vốn để triển khai được. Với đà như vậy tôi e rằng sự phát triển kinh tế - xã hội của cả vùng sẽ gặp rất nhiều khó khăn, ảnh hưởng lớn đến đời sống của 18 triệu dân trong vùng. Vậy thời gian tới Chính phủ có sự chỉ đạo như thế nào để tiến độ thực hiện Quyết định 593 đạt hiệu quả cao như sự kỳ vọng của hệ thống chính trị và nhân dân trong vùng. Xin cảm ơn Phó Thủ tướ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Phó Thủ tướng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ân thành cảm ơn các vị đại biểu đã đặt ra những câu hỏi rất tâm huyết và trách nhiệm về những vấn đề mà cử tri cả nước đang quan tâm. Tôi xin lần lượt trả lời các câu hỏi của các vị đại biểu đã đặt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âu hỏi của đại biểu Nguyễn Thị Kim Bé về vấn đề biên chế giáo viên thành hợp đồng, cử tri ngành giáo dục đang có nhiều ý kiến. Xin Phó Thủ tướng cho biết quan điểm của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ề xuất nghiên cứu bỏ biên chế và ký hợp đồng với viên chức, cơ quan đề xuất cũng nhằm đẩy mạnh việc thực hiện cơ chế tự chủ, tạo điều kiện cho đơn vị sự nghiệp công lập hoàn thành tốt nhiệm vụ được giao, nâng cao chất lượng dịch vụ công phục vụ cho người dân. Đây là vấn đề liên quan đến chủ trương nhưng đồng thời cũng liên quan đến pháp luật và chính sách. Pháp luật ở đây có Luật Cán bộ công chức, Luật Viên chức, chính sách đối với viên chức, người lao động, đặc biệt lao động ở vùng sâu vùng xa, vùng khó khăn. Ý chung là chúng ta muốn làm thế nào để công chức trở thành những người tác nghiệp chuyên nghiệp trong bộ máy công quyền, còn các bộ máy sự nghiệp là các viên chức. Viên chức cũng thực hiện chế độ hợp đồng nên đây là vấn đề cần phải có sự nghiên cứu kỹ, còn đề xuất của Bộ Giáo dục và Đào tạo thì đó là ý kiến của bộ, cũng chỉ là ý kiến đề xuất, chưa phải là quyết định, cho nên Chính phủ đã giao cho Bộ Nội vụ và Bộ Tài chính xây dựng đề án đổi mới về cơ chế quản lý, cơ chế tài chính, tổ chức lại hệ thống các đơn vị sự nghiệp công lập để trình Hội nghị Trung ương 6 vào tháng 10/2017. Hội nghị Trung ương 6 sẽ xem xét việc xây dựng tổ chức bộ máy tinh gọn, hiệu lực, hiệu quả, trong đó có nghiên cứu sắp xếp lại đội ngũ cán bộ, công chức, viên chức theo Tờ trình của Chính phủ. Tôi xin báo cáo với đồng chí đại biểu Kim Bé như th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hạ tầng của đồng bằng sông Cửu Long có mấy đại biểu phát biểu, tôi xin kết hợp trả lời ý kiến của đại biểu Kim Bé và đại biểu ở Đồng Tháp. </w:t>
      </w:r>
    </w:p>
    <w:p>
      <w:pPr>
        <w:pStyle w:val="Normal1"/>
        <w:ind w:firstLine="510"/>
        <w:jc w:val="both"/>
        <w:rPr/>
      </w:pPr>
      <w:r>
        <w:rPr>
          <w:rFonts w:eastAsia="Times New Roman" w:cs="Times New Roman" w:ascii="Times New Roman" w:hAnsi="Times New Roman"/>
          <w:color w:val="0000FF"/>
          <w:sz w:val="26"/>
        </w:rPr>
        <w:t xml:space="preserve">Kết cấu hạ tầng đồng bằng sông Cửu Long là vùng trọng điểm của cả nước về hàng hóa nông sản, nhất là lúa gạo, trái cây, thủy sản v.v... Mật độ vận tải hàng hóa ở đồng bằng sông Cửu Long có mật độ lớn nhất của cả nước. Đảng và Nhà nước luôn quan tâm đầu tư phát triển kết cấu hạ tầng kinh tế - xã hội, nhất là hạ tầng giao t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ai đoạn 2011-2015 đã đầu tư 40 dự án với tổng mức đầu tư là 58,8 ngàn tỷ, tương đương 11,5% tổng mức đầu tư thực hiện của ngành giao thông cả nước và đang triển khai dở dang 26 dự án với tổng mức đầu tư 90 ngàn tỷ đồng, trong đó vốn huy động ngoài ngân sách dự kiến trên 21,5 ngàn tỷ đồng, còn lại là vốn ngân sách bao gồm cả vốn ODA, trái phiếu Chính phủ, ngân sách nhà nước trên 67 ngàn tỷ đồng. Như vậy, sự đầu tư của nhà nước cũng có quan tâm. Tuy nhiên, như các đại biểu khác nêu chưa đáp ứng được yêu cầu để phát triển đồng bằng sông Cửu Long thực sự trở thành vùng kinh tế năng động và trở thành kho gạo của cả nước. Xuất khẩu, đời sống của đồng bào đồng bằng sông Cửu Long còn gặp nhiều khó khăn. Còn một số dự án dở dang từ Nghị quyết 11 đã dừng lại, Chính phủ sẽ tiếp tục rà soát những dự án có hiệu quả, tác động để thúc đẩy kinh tế phát triển thì sẽ ưu tiên đầu tư theo điều kiện phân bổ vốn. Trong đó dự án cao tốc Trung Lương - Cần Thơ có chậm, vấn đề này Chính phủ thấy cũng có sự yếu kém trong công tác tham mưu, sự kéo dài này cũng góp phần gây kìm hãm các dự án khác trong vùng. Việc khó khăn ở đây là do sự thu xếp vốn của Bộ Giao thông Vận tải, sáng nay đồng chí Bộ trưởng cũng nói rồi, sẽ khắc phục điểm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ướng Chính phủ đã chỉ đạo Bộ Giao thông Vận tải trực tiếp chỉ đạo chủ đầu tư cân đối, thu xếp nguồn vốn để triển khai sớm nhất đoạn Mỹ Thuận - Cần Thơ. Thủ tướng Chính phủ đã giao Bộ Giao thông Vận tải chủ trì thực hiện các giải pháp đẩy nhanh tiến độ thu xếp đủ vốn để thực hiện. Kết cấu hạ tầng đồng bằng sông Cửu Long rất quan trọng, Chính phủ đang chỉ đạo các bộ, ngành tập trung cùng các địa phương trong vùng tập trung hoàn thiện đẩy mạnh tiến độ thi công các công trình theo quy hoạch để sớm đưa vào sử dụng có hiệu quả. Cũng đề nghị các địa phương phát huy trách nhiệm của mình trong việc xác định những dự án ở địa phương cho sự phát triển hạ tầng cũng như đáp ứng yêu cầu ứng phó với biến đổi khí hậu để huy động các nguồn lực khác, không chỉ trông chờ vào nguồn ngân sách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Ngô Thị Minh đoàn Quảng Ninh tôi xin được phép trả lời. Ý kiến của đại biểu Ngô Thị Minh có nói đến quy chế phối hợp liên ngành, các ban chỉ đạo liên ngành, sự phối hợp giữa các bộ, ngành, địa phương trong thực hiện các cơ chế, chính sách hiện nay đang còn yếu, có nhiều tồn tại, hạn chế. Tôi rất đồng tình với nhận định trên của đại biểu, đây là một thực trạng. Thời gian tới Chính phủ sẽ chỉ đạo các bộ, ngành chức năng tăng cường phối hợp thực hiện chính sách pháp luật, nhất là trong việc giải quyết các vấn đề liên ngành, liên vùng, đồng thời giao các cơ quan liên quan nghiên cứu đề xuất về việc sử dụng pháp luật để luật hóa trách nhiệm khâu nối giữa các cơ quan, xử lý nghiêm các vi phạm, chấp  hành nghiêm các quy định về phối hợp, nhất là tham gia các hoạt động của ban chỉ đạo liên ngành. Hiện nay, có nhiều ban chỉ đạo liên ngành, có ban chỉ đạo phát huy được hiệu quả, cũng có ban chỉ đạo mang tính hình thức, chưa phát huy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ắp tới đây thực hiện đề án về đổi mới tổ chức của hệ thống chính trị có hiệu quả, trong đó Chính phủ cũng có nghiên cứu để trình Trung ương sắp xếp lại bộ máy tổ chức, trong đó cũng có đánh giá về hoạt động của các ban chỉ đạo liên ngành và những ban chỉ đạo nào không có hiệu quả, không có thực chất thì bỏ, những ban chỉ đạo nào chức năng nhiệm vụ có tương đồng thì cũng có thể nghiên cứu sáp nhập, đồng thời tăng cường sự điều hành và kỷ luật, kỷ cương. Thành phần ban chỉ đạo là Chính phủ quyết định trên cơ sở là các bộ, ngành đề xuất nhân sự. Đã là nhân sự tham gia vào ban chỉ đạo liên ngành thì phải chấp hành nghiêm chế độ hội họp báo cáo, không được như tình trạng đại biểu nói là hôm nay cử người này đi họp, mai cử người kia đi họp, thậm chí cử người không có đủ thẩm quyền tham gia các phiên họp. Cuối cùng, không tham gia được các ý kiến mang tính chất đại diện cho ngành. Đây là tình trạng kỉ luật, kỉ cương không nghiêm. Chính phủ sẽ có chấn chỉnh và sẽ có tăng cường kỉ luật, có quy chế xử lý kỉ luật đối với những trường hợp không chấp hành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Ma Thị Thúy hỏi về giải pháp toàn diện phát triển đồng bào dân tộc thiểu số, tôi rất cảm ơn và hoan nghênh ý kiến chất vấn của đại biểu đối với vùng đồng bào dân tộc miền núi là khu vực còn nhiều khó khăn. Hiện nay, Chính phủ cũng đã tập trung nhiều giải pháp để nâng cao đời sống của đồng bào nhưng vẫn chưa đáp ứng được yêu cầu, đòi hỏi. Thời gian hạn hẹp, tôi chỉ nêu một số giải pháp chủ yếu như sau:</w:t>
      </w:r>
    </w:p>
    <w:p>
      <w:pPr>
        <w:pStyle w:val="Normal1"/>
        <w:ind w:firstLine="566"/>
        <w:jc w:val="both"/>
        <w:rPr/>
      </w:pPr>
      <w:r>
        <w:rPr>
          <w:rFonts w:eastAsia="Times New Roman" w:cs="Times New Roman" w:ascii="Times New Roman" w:hAnsi="Times New Roman"/>
          <w:color w:val="0000FF"/>
          <w:sz w:val="26"/>
        </w:rPr>
        <w:t xml:space="preserve">Một là Chính phủ, Thủ tướng Chính phủ sẽ chỉ đạo quyết liệt để thực hiện thắng lợi mục tiêu đặt ra. Có hai chương trình mục tiêu quốc gia xây dựng nông thôn mới giảm nghèo, giảm nghèo bền vững ở giai đoạn 2016, trong đó chương trình giảm nghèo bền vững đã được bố trí hơn 48.000 tỷ đồng, đầu tư trực tiếp cho vùng đồng bào dân tộc, vùng kinh tế - xã hội đặc biệt khó khăn, vùng bãi ngang ven biển và chương trình xây dựng nông thôn mới dự kiến bố trí nguồn vốn khoảng 193.000 tỷ đồng, ưu tiên phân bố cho các địa bàn vùng núi, đồng bào dân tộc thiểu số, địa bàn kinh tế - xã hội đặc biệt khó khăn và tăng gấp 4 lần mức bình quân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thực hiện 2 chương trình mục tiêu, Thủ tướng Chính phủ đã chỉ đạo các bộ, ngành đề xuất cân đối vốn để bố trí ở mức cao nhất, thực hiện các chính sách dân tộc, trong đó có Quyết định 2085 ngày 31/10/2016 về phê duyệt chính sách đặc thù, hỗ trợ phát triển kinh tế - xã hội vùng dân tộc thiểu số và miền núi giai đoạn 2017 - 2020. Quyết định số 2086 ngày 31/10/2016 về phê duyệt đề án hỗ trợ phát triển kinh tế - xã hội các dân tộc thiểu số rất ít người trong giai đoạn 2016 - 2025. Tiếp tục đầu tư phát triển kết nối mạng lưới giao thông, kết nối các vùng miền núi, dân tộc, thiểu số với các trung tâm động lực kinh tế, khai thác lợi thế so sánh về đất đai, khí hậu, sức lao động để phát triển kinh tế lâm nghiệp, cây ăn quả, đặc sản, cây dược liệu, chăn nuôi đại gia súc ăn cỏ, phát triển du lịch sinh thái, du lịch gắn với văn hóa đồng bào dân tộc thiểu số v.v... có những chính sách kêu gọi, thu hút các nhà đầu tư trong nước và ngoài nước. Đó là về hai chương trình, mục t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iếp tục quan tâm đầu tư phát triển giáo dục, đào tạo để thực hiện Nghị quyết 52 ngày 15/6/2016 của Chính phủ về đẩy mạnh phát triển nguồn nhân lực các dân tộc thiểu số giai đoạn 2016 - 2020, định hướng đến năm 2030. Quyết định số 402 ngày 14/3/2016 của Thủ tướng Chính phủ phê duyệt đề án phát triển đội ngũ cán bộ, công chức, viên chức, người dân tộc thiểu số trong thời kỳ mới và triển khai thực hiện tốt các chính sách miễn, giảm học phí, hỗ trợ gạo, tiền cho con em dân tộc thiểu số vùng kinh tế đặc biệt khó khăn học tập theo Nghị định 116 và Nghị định số 57 của Chính phủ trong năm 2016 - 201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iếp tục đầu tư hệ thống y tế cơ sở ở trên cả 3 phương diện, đầu tư xây dựng bệnh viện huyện, trạm y tế xã, đào tạo nhân lực y tế, thực hiện chính sách y tế, bảo hiểm y tế để chăm sóc sức khỏe người dân, nâng cao chất lượng khám, chữa bệnh, nâng cao chất lượng dân số theo Quyết định 1577 của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tiếp tục rà soát, ban hành các chính sách bao gồm phát huy bản sắc tốt đẹp của các dân tộc thiểu số, tiếp tục nghiên cứu khoa học, hội thảo, thống nhất luận cứ giải quyết một số tâm thư của bà con về tộc danh, đáp ứng nguyện vọng chính đáng của một số dân tộc còn vướng mắc trong thực tế và giải quyết những vấn đề về đăng ký hộ khẩu, cấp chứng minh thư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tiếp tục đầu tư, hỗ trợ đồng bào dân tộc thiểu số di cư tự do vào các tỉnh Tây Nguyên. Hiện nay theo tổng hợp mới nhất của các tỉnh vùng Tây Nguyên là còn 18.323 hộ, gần 90.000 khẩu chưa được bố trí, sắp xếp, sống rải rác trong các khu vực ở Tây Nguyên. Chính Phủ sẽ tập trung giải quyết. Chính phủ chỉ đạo đánh giá kết quả thực hiện Quyết định số 1776, trên cơ sở đó tiếp tục chỉ đạo về vấn đề này theo hướng hạn chế tiến tới chấm dứt việc di cư không theo kế hoạch đến các tỉnh Tây Nguyên, tiếp tục đầu tư các khu vực tái định cư theo hai hình thức là tái định cư tập trung và tái định xen ghép. Từng bước ổn định đời sống sản xuất của đồng bào di cư tự do. Tuy nhiên, ngân sách nhà nước cũng có hạn, cho nên các tỉnh tiếp cận các hộ dân di cư tự do là những tỉnh khó khăn về ngân sách, do vậy cố gắng làm đến đâu chắc đến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sau khi thúc đẩy sự phát triển toàn diện kinh tế - xã hội Chính phủ, Thủ tướng Chính phủ sẽ chỉ đạo các cấp, các ngành, nắm chắc tình hình trong từng giai đoạn và sẽ có quyết sách phù hợp, đảm bảo an sinh xã hội không để đồng bào bị thiếu đói, ốm đau, không được chữa bệnh, dù khó khăn như thế nào cũng phải hỗ trợ giúp đỡ, không để con em đồng bào dân tốc thiểu số vì quá khó khăn mà bỏ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ổng hợp các ý kiến, câu hỏi về chính sách đối với đồng bào dân t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đại biểu Đinh Văn Luận đoàn Yên Bái có câu hỏi là các giải pháp triển khai các dự án đang bị đình hoãn, tránh lãng phí đầu tư, liên quan đến Nghị quyết 11 các bộ, ngành, địa phương đã rà soát, sắp xếp, ưu tiên vốn cho các dự án quan trọng cấp bách cần triển khai ngay. Vì vậy, đối với một số dự án chưa thực sự cấp bách hiệu quả thì đã thực hiện đình hoãn giảm tiến đ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ã trình bày trong phần trả lời câu hỏi của đại biểu Kim Bé. Sau khi Luật Đầu tư công ra đời, Chính phủ đã chỉ đạo xây dựng kế hoạch đầu tư công trung hạn giai đoạn 2016 - 2020, Ủy ban Thường vụ Quốc hội đã ban hành Nghị quyết số 26, trong đó đã chỉ đạo các bộ, ngành, địa phương tập trung ưu tiên bố trí vốn để xử lý nợ đọng xây dựng cơ bản, thu hồi vốn ứng trước, tập trung vốn cho các dự án TPP, đối ứng ODA và các dự án chuyển tiếp, còn lại thì bố trí cho các dự án khởi công mới. Như vậy, các dự án thực sự cần thiết, cần đẩy nhanh tiến độ đã được các bộ, ngành địa phương bố trí vốn trong kế hoạch đầu tư trung hạn năm 2016 - 2020. Ngoài ra, yêu cầu của các bộ, ngành, địa phương huy động, bố trí các nguồn vốn hợp pháp khác để thực hiện hoặc chuyển đổi phù hợp trên tinh thần Chính phủ sẽ tập trung chỉ đạo việc thực hiện. Đồng thời, những công trình, dự án ở địa phương cũng cố gắng nỗ lực để tạo ra những nguồn, tìm những nguồn vốn kêu gọi các nhà đầu tư với nhiều hình thức để tiến hành thực hiện các dự án. Đối với ý kiến của đại biểu Đinh Văn Luận, tôi xin được báo cáo tóm tắt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đại biểu Nguyễn Sơn đoàn Hà Tĩnh, về chính sách giải quyết chăn nuôi, câu hỏi này sáng nay hay mấy ngày hôm qua, các bộ trưởng cũng đã trả lời. Đây là vấn đề liên quan đến quy hoạch, Chính phủ đã chỉ đạo Bộ trưởng Bộ Nông nghiệp và Phát triển nông thôn, các bộ, ngành, địa phương có các giải pháp tháo gỡ khó khăn, ổn định phát triển chăn nuôi, tăng cường thông tin báo cáo cập nhật tình hình, diễn biến thị trường tại các địa phương để có biện pháp xử lý thích hợp trong tổ chức sản xuất, chế biến, tiêu thụ sản phẩm. Có thể nói tỷ lệ chăn nuôi trong ngành công nghiệp chiếm tỷ lệ lớn và cũng đã có một giai đoạn phát triển tốt giúp cho bà con xóa đói giảm nghèo. Tuy nhiên, vấn đề phát triển bền vững cần phải có quy hoạch. Đây là trách nhiệm của Chính phủ, của Bộ Nông nghiệp và chính quyền các cấp. Tổ chức lại sản xuất và cũng phải đẩy mạnh phát triển công nghiệp chế biến, bảo quản và tìm đầu ra cho thị trường, có nhiều hình thức phù hợp để đảm bảo phát triển bền vững. Vấn đề này thì Bộ trưởng Bộ Nông nghiệp và Phát triển nông thôn sẽ có văn bản trả lời thêm với đại biểu Quốc hội, tôi xin không nói thêm vì Bộ trưởng cũng đã trả lời chất vấn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đại biểu Trần Văn Tiến đoàn Vĩnh Phúc, Bộ trưởng có hỏi về 12 dự án thất thoát, gây lãng phí, vậy còn bao nhiêu dự án tương tự và ai sẽ chịu trách nhiệm, Chính phủ có giải pháp gì. Như các vị đại biểu cũng biết, Chính phủ rất công khai, minh bạch, rõ ràng thông tin, các phương tiện truyền thông đại chúng cũng đã đưa tin những thông tin cơ bản về 12 dự án thua lỗ, thất thoát và Chính phủ cũng đã báo cáo tại phiên khai mạc tôi xin không nhắc lại. Những dự án này như tôi vừa trình bày trong phần chung, sẽ cơ cấu, sắp xếp lại, giải quyết trên tinh thần không để thất thoát về ngân sách, không dùng ngân sách trả nợ, giải quyết theo cơ chế thị trường và xử lý nghiêm các vi phạm, trong đó cả tổ chức và cá nhân, những người chịu trách nhiệm trực tiếp. Thủ tướng cũng đã thành lập ban chỉ đạo do một Phó Thủ tướng làm trưởng ban để chỉ đạo việc khắc phục hậu quả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hỏi, ngoài 12 dự án này còn nữa hay không? Tôi xin trả lời mang tính chất ước lệ chứ không thể khẳng định là không có nhưng cũng không nói là không còn, nhưng tinh thần chung là còn, phải tiếp tục rà soát. Chính phủ yêu cầu các bộ, ngành và các địa phương phải báo cáo, rà soát, thử đánh giá, phát hiện và báo cáo Chính phủ sẽ có những giải pháp để xử lý như đối với 12 dự án "đắp chăn, đắp chiếu", cũng giải quyết trên tinh thần xử lý theo cơ chế thị trường và không dùng ngân sách nhà nước để trả nợ, đồng thời kiên quyết xử lý đối với người vi phạm. Giải pháp cơ bản làm sao không còn những dự án này. Trách nhiệm của các ngành, các cấp phải chấp hành đúng nghị quyết của Chính phủ về sắp xếp lại doanh nghiệp, tập đoàn kinh tế, cơ cấu lại các ngành nghề và tăng cường thực hiện các chỉ đạo của Ban chỉ đạo Trung ương về phòng, chống tham nhũng do Tổng Bí thư đứng đầu đã có nhiều chỉ đạo về cơ chế phòng ngừa tham nhũng, lãng phí, xử lý nghiêm các v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về được mùa mất giá. Vấn đề này cũng như vấn đề giải cứu cho đàn heo, thanh long, chuối, v.v... vấn đề này đã rất sôi nổi ở hội trường trong mấy ngày chất vấn trước. Tôi xin tóm tắt lại, vấn đề là trách nhiệm của Chính phủ, chính quyền các cấp quy hoạch thế nào cho thật tốt các vùng chuyên canh, quy hoạch về sản phẩm, tìm đầu ra, tổ chức ứng dụng công nghệ cao vào sản xuất nông sản, hàng hóa, có kho trữ cho tốt, triển khai ngành chế biến cho thật tốt, tìm đầu ra cho sản phẩm, tổ chức các hợp tác xã kiểu mới để phục vụ dịch vụ đầu vào, đầu ra cho người dân, kết hơn 4 nhà, 5 nhà với nhà nông, để làm sao hướng dẫn cho người nông dân sản xuất có chất lượng cao, năng suất tốt, không dư thừa, cho nên nó liên quan đến việc tái cơ cấu lại lực lượng lao động, làm sao người nông dân không ly hương mà trở thành những người công nhân trên địa bàn nông thôn, trên ngay quê hương mình. Đây là vấn đề rất lớn Chính phủ sẽ có những giải pháp toàn diện về vấn đề này. Vấn đề này các Bộ trưởng đã trả lời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chế thí điểm liên kết phát triển kinh tế vùng đồng bằng sông Cửu Long, Chính phủ rất tích cực chỉ đạo, nhưng các bộ chưa có xông vào nên 2 năm nay chưa chuyển độ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ày báo cáo với các vị đại biểu Quốc hội, đại biểu Phan Quang Hòa đoàn Đồng Tháp nêu vấn đề này. Tôi nhớ ở khóa trước thì một số đại biểu Quốc hội cũng nêu và trong Quốc hội lần này cũng có một số vị đại biểu Quốc hội cũng nêu, đại biểu Quốc hội Long An cũng nêu vấn đề này. Vấn đề đối với quy chế phối hợp làm sao thúc đẩy phát triển đồng bằng sông Cửu Long thì có nhiều đại biểu Quốc hội đề nghị có một đồng chí Phó Thủ tướng đứng đầu. Hiện nay có một đồng chí Phó Thủ tướng là Trưởng ban chỉ đạo Tây Nam Bộ là người sẽ chịu trách nhiệm về vấn đề này. Làm sao để chỉ đạo liên kết được các khu vực trong vùng kinh tế trọng điểm này, rồi quy hoạch phát triển như thế nào, kinh tế vùng như thế nào, cơ sở hạ tầng như thế nào và lựa chọn, tạo dựng những sản phẩm lúa, gạo, cây ăn trái rất là phong phú của đồng bằng sông Cửu Long như thế nào. Đồng thời gắn với việc phát triển sản xuất với thị trường tiêu thụ, gắn với việc quy hoạch phát triển ứng phó với biến đổi khí hậ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ác vị đại biểu cũng biết và cũng rất quan tâm, nêu ra nhiều vấn đề, hiện nay tình hình biến đổi khí hậu ở đồng bằng sông Cửu Long chịu tác động rất lớn kể cả về khí hậu, nước biển dâng. Vừa qua tình trạng sạt lở rất nghiêm trọng ở khu vực đồng bằng sông Cửu Long, kể cả sạt lở biển, tất cả những vấn đề này đòi hỏi phải có những quy hoạch tổng thể, trong đó quy hoạch phát triển kinh tế, quy hoạch đào tạo nguồn nhân lực, quy hoạch chính trị đối với tình hình sông Cửu Long đang đứng trước hậu quả rất nghiêm trọng. Vấn đề này đề nghị Phó Thủ tướng Vương Đình Huệ có thêm ý kiến với các đại biểu Quốc hội. Tôi xin trình bày chung như thế, xin cám ơn c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ể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Thường tr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ất cả các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đồng tình với đề xuất của đồng chí Hoa Ry và đồng chí Kim Bé cũng như của anh Hòa về đường cao tốc Trung Lương - Cần Thơ. Tôi thấy Bộ trưởng Bộ Giao thông Vận tải đã trả lời sáng nay và Phó Thủ tướng vừa có ý kiến về vấn đề này. Tuy nhiên, tôi rất băn khoăn về cách làm hiện nay. Tôi e rằng dự án này không biết tới lúc nào mới kết thúc. Có thể nói đường Trung Lương - Cần Thơ là một trục đường quan trọng nhất của cả miền Nam, lưu lượng hiện nay cao nhất nước, mỗi một ngày có 50 ngàn xe đi trên tuyến đường này, ùn tắc giao thông xảy ra liên tục, đi từ thành phố Cần Thơ lên Thành phố Hồ Chí Minh có 150 cây số, nhưng đi khoảng 3,5 tiếng đồ hồ, có nghĩa vận tốc khoảng 40km/giờ. Đây là một con đường hết sức quá tải. Năm 2009 Thủ tướng Nguyễn Tấn Dũng đã thấy được việc này, do đó đã có chủ trương khởi công và chính Thủ tướng đã phát lệnh khởi công từ năm 2009. Tuy nhiên, cách làm cũng giống như hiện nay, giao cho doanh nghiệp BIDV thu xếp vốn để chúng ta triển khai, dự kiến năm 2012 sẽ hoàn thành. Tuy nhiên, dự án này BIDV không thu xếp được vốn. Do đó, đến năm 2015 Bộ Giao thông Vận tải tái khởi động và thành lập một liên doanh BOT 5 nhà đầu tư. 5 nhà đầu tư này dự kiến cuối năm 2018 sẽ hoàn thành. Đến thời điểm này chưa làm gì, bây giờ Bộ Giao thông Vận tải giao tiếp cho Vietinbank, tôi e rằng cách làm hiện nay không biết tới lúc nào mới xong con đườ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hưa đồng bằng sông Cửu Long 13 tỉnh gồm 18 triệu dân và Thành phố Hồ Chí Minh trên 10 triệu dân, có nghĩa là trên 32 triệu dân chỉ có 40 km đường ô tô cao tốc. Do đó, việc quá tải hiện nay rất nghiêm trọng. Tôi đề nghị không làm cách này nữa, đề nghị Chính phủ cân đối hỗ trợ một phần kinh phí, một phần thu xếp của doanh nghiệp để chúng ta làm được.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ảm ơn Phó Thủ tướng tiếp tục giao Bộ Nông nghiệp và Phát triển nông thôn có giải pháp giải cứu cho chăn nuôi, vấn đề này chúng tôi đồng tình cao. Ở đây tôi muốn tiếp cận khác, người chăn nuôi hiện nay có lo l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giải pháp chúng ta giảm đầu vào từ thức ăn chăn nuôi thì doanh nghiệp FDI chiếm gần 70%. Chúng ta không thể vận động để họ giảm giá đầu vào cho người chăn nu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n nay chúng ta giảm tổng đàn, cũng như giảm nái thì người chăn nuôi lo lắng vì họ đã giảm giá đến đáy nên không có nguồn lực và sẽ giảm đầu tư cho chăn nuôi, nhưng doanh nghiệp FDI có nguồn lực nên tiếp tục không những giảm mà còn tăng đàn nái và chiếm lĩnh thị phần, sau này điều hành giá cả và các việc ảnh hưởng đến người chăn nuôi. Doanh nghiệp FDI trong phát triển sản xuất thức ăn gia súc thì cơ bản nhập khẩu các sản phẩm nông nghiệp. Chúng ta có điều kiện dư thừa sản phẩm này có thể phát triển sản xuất phục vụ trồng trọt và chăn nuôi. Người chăn nuôi mong muốn chỗ này được đầy đủ hơn. Xin Chính phủ trả lời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Phó Thủ tướng thường tr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đồng tình với quan điểm, giải pháp về một số vấn đề an ninh trật tự, an toàn xã hội trong báo cáo do đồng chí Phó Thủ tướng trình bày trước Quốc hội. Tuy nhiên, tôi có một vấn đề nữa hết sức quan tâm, đó là công tác tư pháp và bổ trợ tư pháp trong phạm vi chức năng, nhiệm vụ của Chính phủ. Thực tiễn chứng minh rằng công tác tư pháp, bổ trợ tư pháp là hộ pháp của nền kinh tế, có vai trò hết sức to lớn, bảo đảm công lý, công bằng xã hội, quyền con người, quyền công dân. Kính đề nghị Phó Thủ tướng Chính phủ cho biết, Chính phủ sẽ có giải pháp và chỉ đạo như thế nào để tăng cường hơn nữa các hoạt động tư pháp, bổ trợ tư pháp, nhất là công tác điều tra, truy tố, xét xử, thi hành án để góp phần thực hiện các mục tiêu phát triển kinh tế - xã hội, phục vụ hội nhập quốc tế của nước ta trong thời gian tới. Xin cảm ơn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Ho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thường tr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Phó Thủ tướng 2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theo dõi 2 phiên chất vấn 2 ngày rưỡi này cho thấy, khi các Bộ trưởng trả lời với vai trò là tư lệnh ngành để xác định trách nhiệm của mình đều thấy rất khó, rất vướng. Vướng về mặt pháp lý, thủ tục, quy trình, vướng trong quá trình phối hợp triển khai thực hiện. Rõ ràng có những việc sau nhiều bộ cùng thực hiện. Vậy, trách nhiệm xác định cuối cùng là thuộc về bộ nào. Ngay cả bản thân các địa phương trong mấy ngày vừa rồi, lãnh đạo các địa phương cũng có nhiều ý kiến phát biểu cho thấy sự hài lòng giữa các địa phương với các bộ là chưa được hài lòng, cho nên hệ quả là tồn tại hạn chế kéo dài và chậm trễ, ách tắc trong triển khai thực hiện. Tôi xin Phó Thủ tướng cho biết, với vai trò chỉ đạo, điều hành chung thì Chính phủ sẽ có những giải pháp đột phá nào để tháo gỡ những vướng mắc này giúp cho các tư lệnh ngành và lãnh đạo các địa phương có thể thực hiện tốt các vai trò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tư duy nhiệm kỳ đã và đang tồn tại ở các ngành, các cấp và có thể thấy rất rõ, chính vì vậy dẫn tới tình trạng có sự cắt khúc trong kế hoạch phát triển kinh tế - xã hội của từng ngành, từng cấp, cũng như có sự phân tán trong nguồn lực đầu tư, dẫn tới đầu tư kém hiệu quả, lãng phí nguồn lực. Vậy, xin Phó Thủ tướng cho biết Chính phủ có giải pháp nào để khắc phục tình trạng trên, hạn chế dần và tiến tới xóa bỏ được tư duy nhiệm kỳ ở trong các ngành, các cấp.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Sơ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nút giao thông khác mức ở ngã ba Huế, thành phố Đà Nẵng có tổng mức đầu tư là 2.050 tỷ đồng đã được Thủ tướng Chính phủ cho phép đầu tư bằng hình thức BT, nhà đầu tư đã vay vốn ngân hàng để triển khai dự án và đã hoàn thành đưa vào sử dụng từ năm 2015. Dự án này đã được Chính phủ đồng ý thanh toán từ kế hoạch ngân sách hàng năm của Bộ Giao thông Vận tải từ năm 2017 - 2020, tuy nhiên cho đến nay vẫn chưa được xử lý. Điều này sẽ làm ảnh hưởng nghiêm trọng đến môi trường đầu tư của thành phố Đà Nẵng. Dự án có nguy cơ đội vốn, bởi vì nếu lui dự án, giảm nợ đến 2020 thì mức vốn đầu tư sẽ tăng lên trên 3.500 tỷ đồng do không thực hiện đúng cam kết với nh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ủ tướng cho biết trách nhiệm của Chính phủ trong vấn đề này và bao giờ thoát được phận là con tim của dự á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hai nội dung tôi xin gửi đến Phó Thủ tướ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một số năm gần đây, tốc độ tăng trưởng GDP không đạt kế hoạch nhưng chi ngân sách nhà nước không giảm mà còn tăng hơn so với dự toán được giao, dẫn đến tỷ lệ bội chi ngân sách Nhà nước và nợ công tiếp tục tăng cao. Như năm 2016, bội chi ngân sách Nhà nước thực hiện cao hơn dự toán là 0,69% GDP. Nguyên tắc là làm nhiều chi nhiều nhưng nay ta làm ít hơn mà chi lại cao hơn nên dẫn đến nợ tiếp tục gia tăng. Phó Thủ tướng có cho rằng cần phải điều chỉnh chi ngân sách Nhà nước tương thích với mức tăng trưởng GDP để kiểm soát nợ công, bội chi ngân sách Nhà nước được tốt hơn và đảm bảo cho mục tiêu phát triển dài hạn được hiệu quả và bền vững. Giải pháp nào để thực hiện? Nhân đây, về việc này, tôi cũng đề nghị Quốc hội cần quan tâm hơn vì việc phê chuẩn và giao dự toán ngân sách nhà nước là việc hết sức quan trọng và thuộc thẩm quyền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một vấn đề tôi cũng có tìm nhưng chưa thấy một báo cáo nào phân tích rõ, đó là thời gian qua chi ngân sách Nhà nước tăng như trình bày ở trên, đồng thời tín dụng ngân hàng cũng liên tục tăng trưởng cao nhưng GDP lại liên tục giảm. Các số liệu trong báo cáo kinh tế - xã hội đã chỉ ra rất rõ. Vậy, có một câu hỏi là dòng tiền đầu tư hiện nay đang đi đâu, có phải đang bị sử dụng dàn trải kém hiệu quả và chưa đi đúng vào các ngành, lĩnh vực sớm tạo ra sự tăng trưởng không? Tôi cũng mong muốn nhận được ý kiến giải thích của Phó Thủ tướng về hiện tượng này và giải pháp ứng xử trong thời gian tới.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Minh Hiền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Phó Thủ tướng hai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nếu nói doanh nghiệp nhà nước và các dự án kinh tế đầu tư từ nguồn đầu tư công là nắm đấm thép thì nay, sự đắp chiếu của các dự án này và nợ công tăng cao đã trở thành nắm đấm thép hướng tới sự lo lắng, bất an của người dân. Một đứa trẻ vừa mới sinh ra cũng không tránh khỏi lo lắng này. Công tác quy hoạch, bổ nhiệm cán bộ và lợi ích nhóm ngày càng có xu hướng tương đồng về đặc tính, đảm bảo quy trình theo pháp luật nhưng yếu tố "người nhà", "giọt máu đào hơn ao nước lã" là yếu tố quyết định. Tiến độ thực hiện thì phải hết sức thần tốc. Pháp luật nghiêm minh, chính sách công khai, thông tin quy trình minh bạch nhưng con đường tìm đến công lý của người dân vẫn còn một khoảng cách khá xa. Dù biết những hạn chế sai phạm tồn tại từ trước kéo dài đến nay nhưng tinh thần của một Chính phủ kiến tạo và sự chỉ đạo của một bộ máy hành pháp là xuyên suốt. Vậy thì, với trách nhiệm của một Chính phủ kiến tạo, hành động vì dân, xin hỏi Chính phủ đặt tâm thế của mình vào đâu để hành động, vào lợi ích của người dân hay vào ai mà cho đến nay những tiêu cực, sai phạm về kỷ cương phép nước, thực trạng khó khăn đời sống của người dân vẫn không giảm mà có dấu hiệu phức tạp hơn, gây mệt mỏi cho nhân dân. Chính phủ có cần đến niềm tin của người dân nữa hay không, nếu còn cần đến niềm tin của người dân thì trừ việc ban hành những văn bản chỉ đạo hỏa tốc thì Chính phủ cần phải có những giải pháp căn cơ để làm chìa khóa mở những từ khóa như "đúng quy trình bổ nhiệm, phân cấp, giải cứu" đang dần khép lại niềm tin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Phó Thủ tướng Chính phủ và các thành viên Chính phủ có cam kết gì trước Quốc hội và cử tri cả nước về những giải pháp về những lộ trình thực hiện những giải pháp đề ra sau những ngày chất vấn các thành viên Chính phủ, để Quốc hội thực hiện tốt chức năng giám sát tối cao, người dân thì giám sát hoạt động của Quốc hội, xem như ba mặt một lời để cam kết trước Quốc hội và cử tri. Và cuối cùng, rất mong Chính phủ thấy và thấu hiểu được những áp lực khó khăn của một địa phương, khó khăn trong việc phát triển kinh tế - xã hội và rất mong Chính phủ sẽ có quan tâm và có giải pháp thấu đáo.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Anh Tuấ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ư phát triển đồng bộ cơ sở hạ tầng, xử lý giải quyết vấn đề về môi trường, phát triển cụm ngành, chuỗi giá trị trong liên kết vùng là vấn đề rất quan trọng được đặt ra nhằm phát huy lợi thế tiềm năng của từng tỉnh, thành trong vùng kinh tế, tránh lãng phí nguồn lực, phù hợp với tinh thần của đề án tái cơ cấu nền kinh tế theo hướng nâng cao năng suất lao động, khả năng cạnh tranh cho toàn bộ nền kinh tế. Tuy nhiên, cấp vùng không phải cấp hành chính hoàn chỉnh, không có nguồn lực chung để kết nối, liên kết để phát triển. Thưa Phó Thủ tướng, Phó Thủ tướng có giải pháp gì về cơ chế huy động các nguồn lực giữa các tỉnh thành trong vùng để phát triển đồng bộ hóa cơ sở hạ tầng, xử lý tốt các vấn đề về môi trường, phát triển các cụm ngành, chuỗi giá trị liên kết cho các tỉnh, thành trong vùng kinh tế.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thường trực,</w:t>
      </w:r>
    </w:p>
    <w:p>
      <w:pPr>
        <w:pStyle w:val="Normal1"/>
        <w:ind w:firstLine="538"/>
        <w:jc w:val="both"/>
        <w:rPr/>
      </w:pPr>
      <w:r>
        <w:rPr>
          <w:rFonts w:eastAsia="Times New Roman" w:cs="Times New Roman" w:ascii="Times New Roman" w:hAnsi="Times New Roman"/>
          <w:color w:val="0000FF"/>
          <w:sz w:val="26"/>
        </w:rPr>
        <w:t>Tôi xin được trân trọng gửi tới Phó Thủ tướng hai vấn đề mà cử tri đang rất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phiên thảo luận kinh tế - xã hội chúng tôi đã trao đổi là hiện nay Đảng, Nhà nước, thanh tra chính quyền các cấp đang rất quan tâm nhưng công tác giải quyết khiếu nại, tố cáo, giải quyết những vụ việc khiếu kiện động người của chúng ta còn có những hạn chế và tình hình đang diễn ra khá gay gắt ở một số nơi, tại một số thời điểm. Vì vậy, chúng tôi đề nghị Phó Thủ tướng cho biết thời gian tới Chính phủ sẽ có những giải pháp đột phá nào để giảm tải, giảm bớt những vụ khiếu kiện đông người cũng như những đơn thư khiếu nại, tố cáo trên phạm v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rật tự an toàn giao thông, trước hết xin đề nghị Phó Thủ tướng cho biết thời gian tới Chính phủ sẽ có những giải pháp gì để làm giảm ùn tắc giao thông ở các thành phố lớn, trong đó cử tri của Thủ đô Hà Nội rất quan tâm đến một giải pháp đã được nêu nhiều, nhắc nhiều, đó là di dời các cơ quan, trường học, bệnh viện, cơ quan hành chính ra khỏi khu vực nội đô.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an toàn giao thông, mặc dù 3 tiêu chí đã được giảm như vừa rồi Phó Thủ tướng báo cáo, tuy nhiên có một chỉ tiêu đó là số người chết giảm 2,6% so với chỉ tiêu chúng ta đặt ra 5%, như vậy vẫn chưa đạt được, trong thời gian tới Chính phủ sẽ có những giải pháp mới đột phá mạnh mẽ nào để số người nằm lại trong điều kiện đất nước hòa bình như thời gian vừa qua có nhiều vụ rất thảm khốc có thể được giảm đi. Xin được trân trọng cảm ơn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pPr>
      <w:r>
        <w:rPr>
          <w:rFonts w:eastAsia="Times New Roman" w:cs="Times New Roman" w:ascii="Times New Roman" w:hAnsi="Times New Roman"/>
          <w:color w:val="0000FF"/>
          <w:sz w:val="26"/>
        </w:rPr>
        <w:t>Báo cáo giải trình của Phó Thủ tướng mặc dù có 5 trang nhưng có đến 22 cụm từ "xử lý, xử lý ngay, xử lý nghiêm và xử lý dứt điểm", điều đó thể hiện một điều rằng sự quyết liệt của Chính phủ nhưng đồng thời cũng thể hiện một điều có rất nhiều việc mà Chính phủ cần phải xử lý. Tôi đề xuất thêm một việc cần phải xử lý nghiêm, đó là đề nghị Phó Thủ tướng cho biết quan điểm của Chính phủ và của cá nhân Phó Thủ tướng về việc xử lý đối với vụ việc sản xuất phân bón giả tại Công ty Thuận Phong, tỉnh Đồng Nai. Viện Kiểm sát nhân dân tỉnh Đồng Nai vừa có quyết định yêu cầu công an tỉnh Đồng Nai hủy bỏ quyết định không khởi tố hình sự để tiếp tục điều tra. Vậy theo Phó Thủ tướng phải xem xét trách nhiệm của tổ chức, cá nhân của công an tỉnh Đồng Nai như thế nào và để việc điều tra được khách quan trung thực thì có nên tiếp tục giao việc điều tra này cho công an tỉnh Đồng Nai nữa hay không? Xin cảm ơn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iếp tục trả lời các câu hỏi của đại biểu. Trước hết là câu hỏi của đại biểu Nguyễn Văn Thể tiếp tục có ý kiến về đường cao tốc Trung Lương - Cần Thơ. Đại biểu cho rằng rất băn khoăn không biết đến bao giờ kết thúc và đến thời điểm hiện nay chưa làm gì, giải pháp của các đồng chí đề ra là hỗ trợ một phần kinh phí. Đối với vấn đề này, như tôi cũng đã nêu, Bộ trưởng Bộ Giao thông Vận tải cũng đã nêu khó khăn về vốn và đây là dự án BOT, nhà nước hỗ trợ 1 phần từ nguồn thu của đường Hồ Chí Minh - Trung Lương. Tinh thần đã là dự án BOT thì nhà đầu tư phải là nhà đầu tư có lực, có tiềm năng để tham gia và tới đây Chính phủ cũng sẽ minh bạch xây dựng thể chế việc thực hiện cơ chế BOT, có vay vốn ngân hàng một phần để hỗ trợ nhưng nhà đầu tư phải thực sự có nguồn lực và có thể là hình thức đầu tư trong nước và ngoài nước. Tinh thần của Thủ tướng Chính phủ đang chỉ đạo là yêu cầu Bộ Giao thông Vận tải, các bộ, ngành cùng nhau tìm ra mọi giải pháp để đẩy nhanh tiến độ công trình rất quan trọng này. Đây là công trình đặc biệt của cả nước và của đồng bằng sông Cửu Long để hoàn thành trước năm 2020. Xin báo cáo với đại biểu Thể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lỗi Phó Thủ tướng, chỗ này ý anh Thể là đường cao tốc Bắc - Nam sẽ trình ra Quốc hội sắp tới, báo cáo tiền khả thi thì không có đoạn Trung Lương - Cần Thơ nằm trong vốn ngân sách nhà nước, vốn trái phiếu Chính phủ trung hạn của giai đoạn tới mà lại giao BOT. Ý anh Thể nói là cách làm của mình sẽ không khả thi ở chỗ đó, anh nên dành cho vùng khó khăn này có rất ít số km trong tổng số hơn 700km đường cao tốc của cả nước thì mới có mấy chục cái, dành cho gần 20 triệu dân đồng bằng sông Cửu Long được hưởng trong danh mục được đầu tư giai đoạn tới, không phải chờ BOT, tức là cái nào khó khăn thì ưu tiên cho ngân sách. Ý đại biểu Thể không biết có phải vậy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ồng chí Chủ tịch Quốc hội và đại biểu Thể, dự án cao tốc Bắc - Nam phía Đông có bổ sung phần Trung Lương - Mỹ Thuận, cả dự án này Chính phủ sẽ sử dụng nguồn vốn 5.000 tỷ trước mắt, đồng thời cũng toàn bộ huy động BOT. Chính phủ giao cho Bộ Giao thông vận tải và các bộ, ngành cân đối, tạo mọi điều kiện làm thế nào dự án này triển khai và hoàn thành xây dựng trước năm 2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Lưu Bình Nhưỡng đoàn Bến Tre, Chính phủ có giải pháp gì để tăng cường hỗ trợ tư pháp trong công tác điều tra, truy tố, xét xử. Trung ương đã có chiến lược cải cách tư pháp đến năm 2020, trong đó có chỉ đạo nhiều giải pháp để tăng cường công tác cải cách tư pháp, xây dựng các cơ chế, thiết chế về hỗ trợ và bổ trợ tư pháp. Chúng ta đã tiến hành tổng kết 10 năm và đang triển khai tiếp. Đối với việc điều tra, truy tố, xét xử được quy định theo pháp luật về hình sự, tố tụng hình sự và cơ quan điều tra. Các bộ luật về tố tụng hình sự và hình sự đang được Quốc hội sửa đổi để ban hành. Ngoài ra, có các cơ chế bổ trợ khác như luật sư, chế định về Luật phá sản, quản tài viên, giám định v.v... nhiều cơ chế bổ trợ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việc nâng cao chất lượng điều tra, truy tố, xét xử trên tinh thần cơ bản phải làm đúng theo quy định của pháp luật, không làm oan người vô tội, cũng không để lọt tội phạm. Khi có hoạt động phạm tội xảy ra thì phải khởi tố điều tra làm rõ. Khi đã làm rõ thì áp dụng pháp luật theo quy định của các điều luật, nhưng đồng thời cũng có chính sách khoan hồng đối với người "cải tà quy chính", thành khẩn tự thú coi như lập công chuộc tội và trừng trị đối với những kẻ cầm đầu, chủ mưu. Đó là trên tinh thần chung như vậy, còn chất lượng điều tra có được nâng cao hay không thì cũng dựa trên cơ sở xây dựng đội ngũ cán bộ tư pháp trong sạch, vững m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ội ngũ cán bộ điều tra, kiểm sát, thẩm phán tòa án phải là những người trên tinh thần được đào tạo một cách căn cơ, được giáo dục, rèn luyện về phẩm chất đạo đức, tư tưởng, lối sống và phải là những người đặt tinh thần phục vụ nhân dân, phụng công, thủ pháp, trung thực, khách quan, vô tư, liêm chính để thực thi công vụ đặc biệt của mình. Đây là công vụ đặc biệt liên quan đến quyền con người, quyền công dân, bảo vệ pháp luật, bảo vệ trật tự, an toàn xã hội, bảo vệ Hiến pháp nên phải được đào tạo, rèn luyện hết sức quyết liệt, được đào tạo hết sức kĩ càng, căn cơ, bài bản và phải trong môi trường rèn luyện kỉ luật, kỉ cương. Trách nhiệm của người đứng đầu ở các cơ quan phải phát huy trách nhiệm của mình và phải chịu trách nhiệm đối với các cán bộ tư pháp thực thi công vụ. Tôi xin được trả lời với đại biểu Lưu Bình Nhưỡng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Mai Hoa đoàn Đồng Tháp, Chính phủ có giải pháp đột phá nào trong cơ chế phối hợp lãnh đạo giữa các bộ, ngành, địa phương. Giải pháp nào để xóa bỏ tư duy nhiệm kỳ? Tôi xin được trả lờ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có giải pháp đột phá nào trong cơ chế phối hợp lãnh đạo giữa các bộ, ngành địa phương. Nguyên tắc hoạt động của Chính phủ và tinh thần chỉ đạo chung của Chính phủ, Thủ tướng Chính phủ là phân định rõ quyền hạn, trách nhiệm giữa Chính phủ và Thủ tướng Chính phủ, giữa Bộ trưởng và các bộ, ngành, phân cấp hợp lý giữa Chính phủ, bộ, ngành và địa phương. Điều này phải căn cứ theo Luật Tổ chức Chính phủ, Luật Tổ chức chính quyền địa phương đã xác định rõ nhiệm vụ, quyền hạn của Chính phủ, Hội đồng nhân dân, Ủy ban nhân dân, người đứng đầu đối với lĩnh vực quản lý nhà nước thì thực hiện phân công chức năng, nhiệm vụ bảo đảm làm sao không chồng chéo. Một việc chỉ giao cho một cơ quan chủ tr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ác bộ đã trình Chính phủ ban hành nghị định quy định chức năng, nhiệm vụ, quyền hạn, trong đó phân định rõ và khắc phục tối đa việc bỏ trống hay chồng chéo nhiệm vụ. Chính phủ đã và đang phê duyệt các nghị định quy định này. Việc phối hợp thực hiện được thể hiện rõ trong quy chế làm việc của Chính phủ, vừa được ban hành. Chính phủ thực hiện một tinh thần tăng cường phân cấp cho địa phương theo hướng cấp nào sát việc nhất thì cấp đó thực hiện, tránh tình trạng nhiều cấp trung gian, các bộ, ngành không ôm đồm làm thay các địa phương và tập trung ban hành cơ chế, chính sách thanh tra, kiểm tra. Nếu có vi phạm thì xử lý nghiêm minh, đúng quy định của pháp luật trên tinh thần xem xét các ban chỉ đạo, không để chồng chéo, không hiệu quả như tôi đã trình bày ở câu hỏi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iếp tục trả lời câu hỏi chất vấn của đại biểu Quốc hội. Đại biểu Mai Hoa còn một nội dung: Giải pháp nào xóa bỏ tư duy nhiệm kỳ giữa các ngành,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nói rõ trách nhiệm của người cán bộ cách mạng là phải hết lòng, hết sức phục vụ nhân dân và phải chịu trách nhiệm trước nhân dân, phải hành động theo lương tâm, trách nhiệm của mình và thực hiện đúng chủ trương, chính sách, đường lối của Đảng cũng như pháp luật của Nhà nước. Nên cán bộ nào có tư duy nhiệm kỳ là cán bộ đó không xứng đáng. Chính phủ chủ trương là một Chính phủ kiến tạo, phát triển, liêm chính, Chính phủ hành động, Chính phủ phục vụ Nhân dân. Cho nên, đối với bộ máy công quyền hành chính nhà nước cũng đỏi hỏi những công chức, cán bộ, viên chức, người lãnh đạo các ngành, các cấp phải trên tình tinh thần đó. Cho nên, đòi hỏi khi người được bầu, được bổ nhiệm, phê chuẩn vào các vị trí công tác thì phải là những người đáp ứng được các tiêu chuẩn, phải là những cán bộ có đầy đủ chuẩn mực và khi thực thi công vụ thì phải thực hiện đúng theo tinh thần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trường hợp như đại biểu nêu thì có thể đó là cán bộ không xứng đáng, cũng có thể do quá trình bầu, bổ nhiệm xuất phát từ khâu quy hoạch, đào tạo, rèn luyện, đánh giá cán bộ rồi bổ nhiệm chưa chính xác. Điều này đòi hỏi công tác tổ chức cán bộ phải làm cho đúng theo các quy định của Đảng và các quy định của pháp luật về việc lựa chọn người xứng đáng để bầu, bổ nhiệm, phê chuẩn vào các vị trí công tác này. Phải tăng cường công tác thanh tra, kiểm tra để phát hiện trong quá trình thực thi nhiệm vụ chính trị, thực thi công vụ mà không thực hiện đúng theo nghị quyết, chương trình, kế hoạch và tư duy nhiệm kỳ nói thì rất tinh vi, có thể vì lợi ích nhóm, có thể vì muốn thể hiện mình để được phiếu cho kỳ tới. Cũng có thể thấy mình đã hết nhiệm kỳ rồi thì thôi, không quyết tâm nỗ lực nữa. Tất cả những biểu hiện này đòi hỏi pháp luật, quy chế, phải tăng cường xây dựng thể chế, quy chế tăng cường kiểm tra và kịp thời phát hiện xử lý vi phạm. Đấy chính là những giải pháp, tôi muốn trình bày tóm tắt với c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câu hỏi của đại biểu Nguyễn Sơn. Đại biểu Nguyễn Sơn hỏi trách nhiệm đối với dự án nút giao thông ở ngã ba Huế và Đà Nẵng. Đây là một dự án PPP, ngân sách trung ương có trách nhiệm bố trí vốn một phần vào ngân sách của Bộ Giao thông Vận tải để hoàn trả. Tuy nhiên, do khả năng ngân sách trung hạn khó khăn, trong đó phần vốn của Bộ Giao thông Vận tải hạn chế nên không thể bố trí được ngay cho dự án này. Đây cũng là một tình trạng chung của một số dự án hiện nay. Việc này Phó Thủ tướng Vương Đình Huệ đã giao cho Bộ Giao thông Vận tải chủ trì, phối hợp với Bộ Tài chính, Bộ Kế hoạch và Đầu tư và Đà Nẵng để đề xuất phương án xử lý báo cáo Thủ tướng, báo cáo cấp có thẩm quyền sử dụng 10% dự phòng cho Bộ Giao thông Vận tải và kế hoạch đầu tư công trung hạn. Việc này đề nghị Phó Thủ tướng Vương Đình Huệ có ý kiến thêm, kết hợp với ý kiến của đại biểu Trần Văn Minh đoàn Quảng Ninh về giải pháp giảm bội chi ngân sách nhà nước và vấn đề dòng tiền đầu tư vào đâu kém hiệu quả. Đề nghị Phó Thủ tướng Vương Đình Huệ trả lời câu hỏi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Phạm Thị Minh Hiền đoàn Phú Yên có hỏi về sai phạm trong quy hoạch, bổ nhiệm cán bộ người nhà, người thân, làm sao việc xây dựng Chính phủ kiến tạo, phát triển thì phải xử lý vấn đề này như thế nào. Xin được trả lời, thời gian qua báo chí đã phản ánh lãnh đạo một số địa phương tuyển dụng, bổ nhiệm người nhà vào những vị trí do đơn vị mình phụ trách, gây nên những phản ứng trong dư luận. Với quyết tâm xây dựng Chính phủ liêm chính, kiến tạo phát triển hành động phục vụ người dân, Thủ tướng Chính phủ đã yêu cầu các bộ, ngành, địa phương tập trung làm tốt công tác, chức năng, nhiệm vụ được giao trên tinh thần phục vụ và giao cho Bộ Nội vụ căn cứ chức năng, nhiệm vụ kiểm tra các vụ việc báo chí đã phản ánh và tiến hành thanh tra công vụ. Bộ Nội vụ cũng đã khẩn trương thực hiện kiểm tra, rà soát tại 11 địa phương. Qua đó cũng đã phát hiện một số sai phạm trong việc tuyển dụng, bổ nhiệm cán bộ, công chức. Đối với vấn đề này Thủ tướng Chính phủ đã có ý kiến chỉ đạo xử lý nghiêm yêu cầu thu hồi những quyết định trái pháp luật, xem xét miễn nhiệm chức vụ hoặc chấm dứt hợp đồng đối với những trường hợp qua kiểm tra phát hiện đã có sai phạm. Kiểm điểm làm rõ trách nhiệm và có hình thức xử lý đối với các tổ chức, cá nhân sai phạm theo quy định của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nh thần chỉ đạo chung của Chính phủ là yêu cầu các bộ, ngành, các cấp tăng cường thanh tra, kiểm tra công tác tổ chức cán bộ, trước mắt tập trung vào việc thực hiện các quy định về tuyển dụng, nâng ngạch công chức, thăng hạng công chức, chức danh nghề nghiệp viên chức, bổ nhiệm các chức vụ lãnh đạo quản lý và thanh tra, kiểm tra tối thiểu là 30% các đơn vị trực thuộc trong năm 2017. Trên tinh thần Chính phủ có những chỉ đạo hết sức quyết liệt, kiên quyết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ả lời đại biểu Nguyễn Sĩ Cương đoàn Đồng Nai, đại biểu có hỏi về vấn đề Thuận Phong, tôi xin có ý kiến như sau: Đây là việc từ năm 2015 các cơ quan chức năng trung ương phối hợp với Đồng Nai phát hiện ra cơ sở sản xuất phân bón Thuận Phong đang thực hiện việc đóng gói, chiết suất phân bón, có dấu hiệu vi phạm. Qua kiểm tra đã tiến hành giám định cũng như xin ý kiến các bộ, ngành hữu quan, vì có vướng mắc trong quy định của pháp luật, giữa luật, nghị định, thông tư có cách hiểu khác nhau. Cho nên cơ quan điều tra của công an tỉnh đã đình chỉ vụ án, Viện Kiểm sát nhân dân tỉnh phê chuẩn quyết định đình chỉ này nhưng dư luận xã hội không đồng tình, Hiệp hội Phân bón đã có những phản ứng quyết l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phát hiện vụ án này lúc đó đồng chí Phó Thủ tướng thường trực Nguyễn Xuân Phúc nay là Thủ tướng Chính phủ đã chỉ đạo phải làm rõ, kết luận cho đúng, chính xác, sau đó qua nhiệm kỳ mới tôi được giao nhiệm vụ này. Tôi đã chỉ đạo việc này và cho kiểm tra lại theo đúng pháp luật, đã trưng cầu ý kiến của các bộ để thống nhất đánh giá, giải thích thông tư của Bộ Công thương về chất chính và thành phần chính, kết luận thành phần chính là chất chính, như vậy sản phẩm không đủ đảm bảo chất chính, thành phần chính này là phân bón giả. Đây là kết luận đã được khẳng định liên ngành, tôi đã giao nhiệm vụ cho Bộ Công an chỉ đạo, xem xét lại vấn đề này và đã có ý kiến với Viện Kiểm sát nhân dân tối cao để chỉ đạo giải quyết lại theo đúng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n Kiểm sát nhân dân tối cao đã có văn bản chỉ đạo Viện Kiểm sát nhân dân tỉnh Đồng Nai phải ra quyết định hủy quyết định, vì khi cơ quan điều tra công an tỉnh Đồng Nai có quyết định không khởi tố vụ án thì chuyển qua Viện Kiểm sát, Viện Kiểm sát có quyết định phê chuẩn quyết định không khởi tố này. Bây giờ vụ việc lại có dấu hiệu phạm tội nên Viện Kiểm sát phải hủy quyết định phê chuẩn của mình đối với quyết định không khởi tố của công an tỉnh Đồng Nai, từ đó sẽ phục hồi điều tra. Việc này Thủ tướng Chính phủ đã giao cho Bộ Công an chỉ đạo để điều tra vụ án, quá trình điều tra vụ án đồng thời Bộ Công an có trách nhiệm chỉ đạo việc xem xét đối với cán bộ điều hành. Nếu có vi phạm thì xử lý đúng quy định của pháp luật. Tôi xin báo cáo tóm tắt vụ án Thuận Phong như thế để báo cáo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câu hỏi của đại biểu Ngọ Duy Hiếu có câu hỏi giải pháp giảm khiếu kiện đông người và đơn thư khiếu nại, tố cáo và giải pháp giảm tai nạn giao thông, ùn tắc giao thông. Báo cáo với các vị đại biểu đây là hai câu hỏi rất dài, nếu trả lời thì rất dài. Tôi xin cố gắng tóm tắ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ó thể nói tình hình khiếu kiện đông người kéo dài trong năm 2016, tình hình có giảm nhưng qua đầu năm 2017 có tăng chút và nguyên nhân tập trung chủ yếu khiếu kiện về đất đai, về quy hoạch treo rồi những vấn đề khác trong số nguyên nhân chính bà con khiếu kiện đông người là giải quyết về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khiếu kiện này cũng có một thời gian rất lâu dài, có cái tồn tại hàng 20, 30 năm về trước, có những cái mới đây và chính quyền các cấp nói chung, nhìn chung đã nỗ lực rất lớn để giải quyết, cơ bản là những vụ việc đã giải quyết rất nhiều. Tuy nhiên, còn một số vụ việc khi kéo dài, số này tỷ lệ chiếm không nhiều nhưng cứ dai dẳng và giải quyết không dứt điểm, một phần là trách nhiệm của chính quyền địa phương, một phần do những quy định của pháp luật chưa rõ ràng cho nên khó áp dụng, một phần nữa cũng có liên quan tới giải phóng mặt bằng, thu hồi làm các công trình liên quan tới quốc phòng, an ninh, không khiếu kiện nhiều nhưng liên quan đến các dự án xây dựng đô thị, các dự án kinh tế thì giá cả đền bù không phù hợp nên bà con khiếu k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anh tra giải quyết các vụ này thì thấy nổi lên một vấn đề là hài hòa lợi ích trong việc thu hồi đất giữa nhà nước, người dân với nhà đầu tư là chưa hài hòa, luật pháp cũng chưa đầy đủ, chưa rõ ràng. Nhưng những nhà đầu tư có lương tâm, có trách nhiệm đứng ra giải quyết với dân một cách sòng phẳng thì công trình rất thuận lợi, nhưng khi có những dấu hiệu chính quyền ưu ái cho nhà đầu tư cuối cùng sẽ dẫn đến khiếu kiện đông người, đó là một vấn đề thực tế đã xảy ra. Có nhiều vụ việc khi đền bù cho người dân với giá rẻ, mục đích ban đầu để thu hồi đất sau đó chuyển đổi thành mục đích khác, giá trị gia tăng cao và nhà đầu tư hưởng lợi, người dân không đồng tình và người dân khiếu kiện. Nếu chính quyền giải quyết một cách hết sức công tâm thì xử lý được, nếu không công tâm thì không giải quyết được và phải qua thanh tra, kiểm tra, làm lên, làm xuống, giải quyết đi, giải quyết lại. Có những giải tỏa đối với người dân không tính hết giá trị hoặc quyền hình thành của người dân đối với đất đai mà người dân đã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gười dân đã ở ổn định trước ngày 15/10/1993 thì được cấp giấy phép sử dụng, nhưng không xác định để người dân được cấp giấy phép, thu hồi thì không bồi thường mà chỉ hỗ trợ. Một cái chợ dân sinh người dân đã sinh hoạt, đã buôn bán, đã làm ăn ở đây 20-30 năm nhưng khi giải tỏa thì không tính quyền của người dân đã hình thành được quyền sử dụng đất và sạp chợ của mình. Đấy là những vấn đề khi thanh tra làm rõ thì thấy rõ những vấn đề này và phải xử lý lại để đảm bảo hài hòa lợi ích của người dân và lợi ích của nhà đầu tư thì tình hình giải quyết được. Tôi xin tóm tắt lại về giải quyết khiếu kiện đông người kéo dài thì có những câu chuyện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hính sách pháp luật, thể chế, phải tiếp tục nghiên cứu, sửa đổi Luật Đất đai và những quy định cụ thể. Luật Khiếu nại, Luật Tố cáo và tăng cường trách nhiệm của người đứng đầu, có chế tài xử lý trách nhiệm của người đứng đầu nếu không đầy đủ thực hiện Luật Tiếp công dân, rồi giải quyết khiếu nại, tố cáo và đùn đẩy, né tránh trách nhiệm để cho người dân bức xúc kéo dài thì phải xử lý trách nhiệm. Đấy là ý kiến đại biểu hỏi về khiếu nại kéo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ùn tắc giao thông, đại biểu Ngọ Duy Hiểu có nói đến giải pháp nào để giải quyết tình trạng ùn tắc giao thông ở hai thành phố lớn. Đối với hai thành phố lớn Hà Nội và Thành phố Hồ Chí Minh, thời gian qua ùn tắc rất lớn, tình hình tai nạn giao thông trên cả nước giảm 3 tiêu chí rồi nhưng cũng còn những vụ đặc biệt nghiêm trọng. Còn riêng đối với hai thành phố lớn này thì ùn tắc giao thông rất lớn do quy hoạch phát triển đô thị với hạ tầng phát triển chưa cân đối, do tổ chức giao thông chưa tốt, do tinh thần ý thức trách nhiệm của người dân và điều hành của chính quyền, văn hóa giao thông v.v... và giáo dục ý thức công dân trong việc chấp hành Hiến pháp, pháp luật, chấp hành luật lệ đi đường, làm sao đưa giáo dục ý thức này vào trong học đường, vào trong lứa tuổi từ mẫu giáo trở lên, hình thành một lớp người mới là có ý thức chấp hành luật lệ giao thông, đây là một vấn đề rất lớn. Thời gian tới Chính phủ sẽ tiếp tục chỉ đạo các bộ, ngành, địa phương, thực hiện môt số các giải pháp quyết liệt và đồng bộ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ục chỉ đạo thực hiện nghiêm Chỉ thị số 35 ngày 26/5/2014 của Bộ Chính trị và các Luật về đất đai, khiếu nại, tố cáo, tiếp công dân và các văn bản quy định chi tiết, hướng dẫn thi hành cũng như các nghị quyết của Quốc hội,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ọ Duy Hiểu có gợi ý chủ trương đưa các doanh nghiệp, các bệnh viện, cơ quan hành chính, các trường đại học ra ngoài ngoại vi thành phố để giảm bớt sức ép về giao thông trong nội thành. Phó Thủ tướng thấy thời gian qua thực hiện chủ trương chỉ đạo đó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di dời các trường học, bệnh viện, công sở từ trung tâm thành phố ra ngoại ô, đây là chủ trương đúng nhưng thực hiện phải có kế hoạch rất chi tiết, rất cẩn thận, rất khoa học, vừa đáp ứng yêu cầu chính trị, vừa đáp ứng yêu cầu kinh tế, đáp ứng yêu cầu an ninh trật tự. Sở dĩ tôi nói như thế vì đối với những trụ sở của các cơ quan trung ương thì các nước đều đặt ở trung tâm thủ đô của các thành phố lớn, còn những cơ quan, công sở bệnh viện, trường học di dời thường là đại học hay những bệnh viện đòi hỏi công nghệ kỹ thuật cao v.v...đưa ra ngoại ô. Nhưng những trường trung học, tiểu học hay những bệnh viện ở cấp huyện, các khu vực thì di dời cũng không thể đáp ứng được yêu cầu chữa trị cho người dân hay yêu cầu học tập, đòi hỏi phải có quy hoạch, quy hoạch này phải được tiến hành một cách hết sức khoa học đáp ứng yêu cầu làm việc bình thường, đáp ứng bộ mặt chính trị, đồng thời đáp ứng yêu cầu giảm tải về áp lực về giao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ã nói di dời phải tính đến hiệu quả kinh tế tốn kém đi lại. Rồi các trụ sở này để làm gì, phải có kế hoạch sử dụng hoặc bán để thu nguồn lực để tái đầu tư cho hạ tầng mà giá bán phải được đấu giá một cách công khai, minh bạch đúng giá trị của nó. Cho nên đấy là một vấn đề ý kiến của đại biểu xin được ghi nhận và Chính phủ sẽ bàn bạc có quy hoạch rất cụ thể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giải pháp về sửa đổi các quy định của pháp luật xây dựng thể chế, rồi các giải pháp giáo dục tuyên truyền, phổ biến văn hóa giao thông, giáo dục đưa vào học đường v.v... quan trọng là ở đô thị đòi hỏi quy hoạch về hạ tầng và quy hoạch về phát triển đô thị phải đồng bộ các khu nhà cao ốc, các công trình hạ tầng phải hết sức hài hòa với nhau. Chúng ta không thể để tình trạng tiếp tục xây dựng những chung cư, cao ốc lớn, những khu thương mại lớn ở giữa trung tâm thành phố, trong khi hạ tầng chưa đáp ứng. Cho nên phải cải thiện điều kiện hạ tầng, tức là mở rộng hạ tầng ở trung tâm trong điều kiện có thể. Nhưng vấn đề là phải phát triển vệ tinh đô thị, phát triển các đường vành đai kết nối, phát triển các tuyến đường ngầm, xe bus ngầm, đường trên cao v.v... Đây là một quy hoạch tổng thể rất lớn để đảm bảo chống ùn tắc giao thông và tổ chức giao thông thật tốt, ứng dụng những tiến bộ khoa học, nhất là tiến bộ công nghệ tin học để ứng dụng cho điều hòa giao thông, ứng dụng những cảm biến thông minh để có thể hướng dẫn, điều hòa giao thông, phát hiện, xử lý nhanh ứng phó với những ùn tắc giao thông hay những tai nạn xảy ra v.v... Tất cả những giải pháp này đòi hỏi phải có kế hoạch chi tiết. Xin được phép trình bày khái quát với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đại biểu nữa là Trần Anh Tuấn đoàn Thành phố Hồ Chí Minh hỏi về cấp vùng không phải là một cấp hành chính, không có ngân sách riêng. Chính phủ có giải pháp, cơ chế gì để huy động nguồn lực phát triển, để thực hiện được liên kết vùng, để đầu tư phát triển trong vùng đồng bộ và tạo ra một chuỗi giá trị liên kết trong quá trình tái cơ cấu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iên kết vùng có một ý nghĩa hết sức quan trọng góp phần phát huy tiềm năng, thế mạnh từng vùng kinh tế. Cho nên Chính phủ xác định các vùng kinh tế trọng điểm, các vùng kinh tế theo từng điều kiện địa chính trị, thổ nhưỡng, khí hậu v.v... để thúc đẩy phát triển kinh tế - xã hội. Trước đây có khu liên tỉnh, nhưng bây giờ không còn khu và vùng ở đây theo vùng kinh tế bao gồm nhiều tỉnh ở trong một khu vực, nó không phải là một cấp hành chính. Muốn phát huy sức mạnh của vùng thì Thủ tướng Chính phủ đã chỉ đạo Bộ Kế hoạch và Đầu tư, các bộ, ngành cùng củng cố ban chỉ đạo điều phối liên kết vùng xác định rõ trách nhiệm quyền hạn của ban, các địa phương trong vùng, tránh việc phát triển chồng chéo, trùng lắp, lãng phí nguồn l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ũng đang trình Quốc hội lập quy hoạch để góp phần giải quyết căn cơ những tồn tại, hạn chế, phát huy hiệu quả của liên kết vùng, đặc biệt là chuỗi giá trị trong liên kết vùng. Như vậy, đòi hỏi phải có củng cố ban chỉ đạo này nhưng đồng thời cũng phải phát huy trách nhiệm của từng địa phương, phát huy trách nhiệm của từng bộ với tư cách là tư lệnh trên lĩnh vực mình phụ trách. Có phát huy mối liên kết chung cũng như phát huy trách nhiệm của bộ ngành và địa phương để làm sao tạo ra được những quy hoạch cho tốt, tạo điều kiện để phát triển vùng, phát huy thế mạnh tiềm năng của mình, tạo ra những giá trị sản phẩm, tạo ra những chuỗi giá trị đáp ứng yêu cầu kinh tế thị trường và hội nhậ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Phó Thủ tướng đã trả lời câu chất vấn của tôi, tuy nhiên rất nhiều cử tri và Nhân dân cả nước có nhắn tin vào điện thoại và người ta nói là muốn Phó Thủ tướng thể hiện quan điểm về xử lý đối với công ty Thuận Phong này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điều rất quan trọng tôi đã nêu ra trong phần chất vấn đó là bây giờ phục hồi điều tra mà tiếp tục giao cho công an Đồng Nai thì tôi cho rằng không đảm bảo sự khách quan, trung thực. Tôi đề nghị Chính phủ có sự chỉ đạo như thế nào đó để có thể phải giao cho cơ quan điều tra của Bộ Công an hoặc cơ quan điều tra của Viện kiểm sát tối cao. Xin hết ý kiến.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Việt Nam chúng ta có cơ cấu dân số vàng, nguồn nhân lực dồi dào, trẻ tuổi nhưng cử tri cả nước rất băn khoăn về chất lượng nguồn nhân lực, vì hiện nay chúng ta đã có nhiều cố gắng để nâng cao chất lượng, phát triển hệ thống giáo dục. Mỗi tỉnh gần như đều có một trường đại học nhưng chất lượng nhân lực của chúng ta vẫn còn rất nhiều hạn chế. Đặc biệt, năng suất lao động của chúng ta so với các nước trong khu vực còn khoảng cách rất lớn. Tôi xin hỏi Phó Thủ tướng thường trực rằng, Chính phủ và cá nhân Phó Thủ tướng nhìn nhận và đánh giá vấn đề nguồn nhân lực của chúng ta hiện nay như thế nào và chúng ta có những giải pháp gì để nâng cao chất lượng nguồn nhân lực của Việt Nam, đặc biệt là thời kỳ hội nhập hiện nay. Xin hết, xin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Phó Thủ tướng thường trực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đồng chí 2 câu hỏi và một đề nghị.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tôi chất vấn đối với Bộ Kế hoạch và Đầu tư, đồng chí Bộ trưởng từ sáng tới giờ, tôi cũng đã báo cáo nội dung này rất rõ, cụ thể với đồng chí Phó Thủ tướng, tôi đề nghị đồng chí Phó Thủ tướng có chỉ đạo gì về vấn đề này của thường trực Chính phủ để có xử lý độ vênh về mặt pháp lý giữa Nghị định 36 với các luật như Luật Tổ chức chính quyền địa phương, Luật Đầu tư công và Luật Ban hành văn bản quy phạm pháp luật để tiện thực hiện trong thời gian tới và thuận lợi cho chính quyền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gửi tới đồng chí Phó Thủ tướng 2 câu hỏ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a chất vấn và trả lời chất vấn các Bộ trưởng trong mấy ngày vừa qua, chúng ta thấy rằng một số việc các bộ làm rất tốt và tôi tin chắc rằng nhân dân, đại biểu ghi nhận và rất hoan nghênh điều đó. Song cũng có những hạn chế và khuyết điểm, các bộ trưởng đã nhận trách nhiệm rất thẳng thắn. Tôi hỏi đồng chí Phó Thủ tướng Thường trực Chính phủ sẽ chỉ đạo kiểm tra, kiểm điểm làm rõ trách nhiệm một cách cụ thể đối với vấn đề này như thế nào để khắc phục, đảm bảo tính kỷ cương trong quản lý nhà nước và thể hiện tính nghiêm minh và sự làm gương của Chính phủ đối với vấn đề này. Bởi thực tế, có một số bộ nhận trách nhiệm, sau đó chuyển biến rất tốt nhưng cũng có bộ nhận trách nhiệm, nhưng sau đó chất vấn lại, vẫn chưa có chuyển biến. Thậm chí, nhiệm kỳ sau chất vấn lại vẫn chưa có chuyển biến gì đáng kể. Cho nên tôi đề nghị xử lý vấn đề này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thời gian vừa qua cho thấy việc phát sinh gây dư luận bất bình, trong đó có hai việc xảy ra: Một là chúng ta thấy rằng thừa người làm những việc xã hội không cần gây bức xúc ở các bộ, ngành. Hai là thiếu những người làm được những việc mà xã hội và nhân dân yêu cầu cũng gây bức xúc. Vậy thì Chính phủ chỉ đạo vấn đề này như thế nào để giải quyết trong thời gian tới. Tôi xin hết ý kiến, xin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hanh Hải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thường trực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đồng chí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trong thời gian vừa qua có thể nói Chính phủ rất nỗ lực và quyết tâm thực hiện cải cách hành chính, các bộ, ngành và các địa phương đã nghiêm túc thực hiện sự chỉ đạo của Chính phủ. Bước đầu đã thu được những kết quả khả quan, đại bộ phận cử tri đánh giá cao vào nỗ lực, quyết tâm của Chính phủ. Để cử tri cả nước hiểu rõ hơn, đề nghị đồng chí Phó Thủ tướng Thường trực Chính phủ cho biết, Chính phủ sẽ thực hiện những biện pháp, giải pháp gì trong dự án tới nhằm tiếp tục thúc đẩy cải cách hành chính, nhất là cải cách các thủ tục hành chính hiện nay vẫn còn đang rất rườm rà và gây nhiều khó khăn cho các cơ quan nhà nước, tổ chức và các cá nhân. Đề nghị đồng chí cho biết các biện pháp, giải pháp nhằm tinh giản biên chế theo tinh thần Nghị quyết 39 của Bộ Chính trị, nhằm xây dựng bộ máy tinh gọn hiệu quả, đề cao kỷ luật, kỷ cương của đội ngũ công chức, viên chức trong thực thi công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ụ việc công ty Formosa gây ô nhiễm cho biển khu vực miền trung đã ảnh hưởng nghiêm trọng đến việc phát triển kinh tế - xã hội của đất nước, gây bất ổn an ninh trật tự tại khu vực miền Trung trong thời gian vừa qua. Hiện nay nhiều cử tri vẫn đang rất băn khoăn về mức độ ô nhiễm của môi trường của biển miền Trung. Đề nghị đồng chí Phó Thủ tướng Thường trực Chính phủ cho biết môi trường biển ở các tỉnh miền trung đã được phục hồi hoàn toàn hay chưa. Nếu như biển miền Trung đã sạch tái tạo, Chính phủ lại khuyến cáo người dân không đánh bắt cá ở tầng đáy. Hiện nay cử tri đang rất quan ngại việc nhà máy Formosa sắp tới đưa vào vận hành, liệu khi nhà máy Formosa vận hành thì có đảm bảo an toàn tuyệt đối cho môi trường biển miền Trung hay không. Đề nghị đồng chí cho biết Chính phủ có biện pháp, giải pháp cụ thể gì trong việc kiểm soát không để tái diễn sự cố ô nhiễm môi trường như đã xảy ra với nhà máy Formosa. Xin cảm ơn Quốc hội, cảm ơn đồng chí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ánh giá tổng kết đề án tái cơ cấu 339 thì tại kỳ họp thứ 2 Quốc hội khóa XIV đã thông qua Nghị quyết 24 về kế hoạch cơ cấu lại nền kinh tế giai đoạn 2016 - 2020 với nhiều mục tiêu quan trọng theo hướng đổi mới mô hình tăng trưởng. Hiệu quả, chất lượng là thước đo, năng suất lao động cũng như nâng cao năng lực cạnh tranh quốc gia. Trong đó có nêu ra chỉ tiêu về năng suất các yếu tố tổng hợp TFP đóng góp vào tăng trưởng khoảng 30-35%. Đề nghị Chính phủ cho biết các giải pháp đã, đang và sẽ triển khai để thực hiện nghị quyết Quốc hội gắn với việc thực hiện kế hoạch tận dụng cơ hội cách mạng công nghiệp lần thứ 4.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Như Ho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Phó Thủ tướng một vấn đề với 3 câu hỏi. Thời gian gần đây không có cuộc tiếp xúc cử tri nào mà cử tri không đề cập đến vấn nạn tham nhũng. Rất nhiều cử tri cho rằng một trong những nguyên nhân làm cho tình trạng tham nhũng gia tăng là do công tác phát hiện, điều tra, truy tố, xét xử của các cơ quan tư pháp chưa tốt, chưa đủ sức răn đe, phòng ngừa tội phạm này. Đặc biệt là việc thu hồi tài sản tham nhũng còn rất ít so với số tài sản tham nhũng đang gây nhiều bức xúc trong nhân dân. Đề nghị Phó Thủ tướng cho cử tri được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ận định này có đúng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ải pháp quyết liệt, trọng tâm của Chính phủ trong công tác phòng, chống tham nhũng thời gian tới là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không thu hồi được tài sản tham nhũng, Chính phủ có giải pháp gì mới để khắc phục được tình trạng này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iến Lộc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Phó Thủ tướng Thường trực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chất vấn đồng chí Phó Thủ tướng về vấn đề cải thiện môi trường kinh doanh ở Việt Nam. Theo tôi đây chính là giải pháp căn cơ nhất để huy động nguồn lực trong xã hội, kể cả tiền vốn và trí tuệ của nhân dân cho đầu tư phát triển và tăng trưởng GDP một cách bền vững. Cử tri và doanh nghiệp rất phấn khởi khi Chính phủ đặt mục tiêu phấn đấu ngay trong năm nay môi trường kinh doanh của Việt Nam phải đạt mức trung bình của 4 nước dẫn đầu ASEAN. Cử tri ghi nhận và đánh giá cao những nỗ lực của Chính phủ, Thủ tướng Chính phủ trong thời gian qua, đặc biệt là trong hơn 1 năm nay. Việt Nam đã tăng 9 bậc về môi trường kinh doanh theo xếp hạng của Ngân hàng thế giới, Việt Nam đang là điểm đến, lựa chọn hàng đầu của các nhà đầu tư nước ngoài. Nhưng cũng có một thực tế khác làm chúng ta không thể không sốt ruộ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Việt Nam đã tăng 9 bậc, nhưng mới chỉ được xếp ở hạng 82 trong số 190 nền kinh tế, vẫn còn khoảng cách khá xa so với các nền kinh tế dẫn đầu ASEAN. Việt Nam xếp hạng 82, nhưng Singapo xếp thứ 2, Malaysia xếp thứ 23, Thái Lan 46 và ngay cả các nước thuộc nhóm sau của ASEAN cũng không chịu đứng yên. Năm vừa rồi Việt Nam tăng 9 bậc thì Indonesia tăng 15 bậc, Brunei tăng 25 bậc và lọt vào nhóm 4, vậy Việt Nam chuyển động 1 thì các nước khác đã chuyển động gấp 2-3. Một số chỉ tiêu thành phần của Việt Nam vẫn còn khoảng cách rất lớn so với các ASEAN 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ấy 2 ví dụ về thủ tục khai sinh và khai tử của doanh nghiệp. Thủ tục về khởi sự kinh doanh thì Việt Nam đứng thứ 121, Singgapore đứng thứ 6, Thái Lan 78, Thủ tục phá sản doanh nghiệp thì Việt Nam đứng thứ 125, Singgapore 29, Thái Lan 23, Malaysia 46, Philippin 56. Việc Việt Nam được lựa chọn là điểm đến hàng đầu của doanh nghiệp nước ngoài thì chủ yếu là do sự ổn định về chính trị, xã hội, do quy mô thị trường, do nguồn lao động dồi dào và chi phí thấp và các lợi thế tự nhiên khác. Việt Nam chưa bao giờ được đánh giá cao về chất lượng thể chế thủ tục hành chính trong kinh doanh, với vị trí khiêm tốn 82, tức là ở mức trung bình thì xếp hàng của ngân hàng thế giới đã chứng minh cho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ôi đề nghị Phó Thủ tướng Chính phủ cho biết có giải pháp gì để đột phá, để tăng tốc trong cuộc chạy đua cải thiện môi trường kinh doanh với thiên hạ để đạt mục tiêu ngang bằng ASEAN 4, một mục tiêu mà tôi cho rằng rất thách thức trong những năm tới. Xin chân thành cảm ơn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Toản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ân trọng gửi tới Phó Thủ tướng 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ảo  hiểm trong nông nghiệp là một giải pháp để đẩy mạnh đầu tư phát triển nông nghiệp ổn định bền vững nhưng triển khai chưa đạt yêu cầu. Đề nghị Phó Thủ tướng cho biết để đạt mục tiêu triển khai bảo hiểm trong nông nghiệp Chính phủ cần có giải pháp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ời gian qua Chính phủ đã nỗ lực mở rộng thị trường đẩy mạnh xuất khẩu, trong đó có sản phẩm nông nghiệp. Ngay cả thị trường khó tính ở xa như Mỹ kim ngạch xuất nhập khẩu ngày càng tăng, trong đó xuất siêu 4 tháng đầu năm 2017 là 2 tỷ đô la. Tuy nhiên, đối với thị trường tiềm năng Trung Quốc có cùng biên giới, tiêu chuẩn nhiều sản phẩm Việt Nam hoàn toàn có thể đáp ứng được. 4 tháng Việt Nam nhập siêu 17,6 tỷ đô la, đề nghị Phó Thủ tướng cho biết Chính phủ có giải pháp gì để đẩy mạnh hơn nữa xuất khẩu đã từng bước giảm nhập siêu từ thị trường này. Xin trân trọng cảm ơn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phép của Chủ tịch Quốc hội, tôi xin được tiếp thu, giải trình một số vấn đề mà các đại biểu Quốc hội đã có chất vấn. Về ý kiến của đại biểu Trần Văn Minh đoàn Quảng Ninh có 2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ại biểu hỏi nếu GDP tăng thấp thì có điều chỉnh giảm chi tiêu không? Trước hết, tôi xin nói ý đầu tiên, giữa GDP và thu ngân sách, chi ngân sách có liên quan đến nhau nhưng không giống nhau. Tôi nghĩ chắc đại biểu muốn hỏi quan hệ giữa thu ngân sách với chi tiêu. Trong quý I năm nay, GDP của chúng ta tăng thấp nhưng thu ngân sách lại cao. Vì dầu thô tính GDP theo giá so sánh của năm 2010, còn ngân sách tính theo giá thị trường. Giá năm nay hơn 55 đô/thùng, cao hơn 44,5 đô trong thời gian năm ngoái. Đúng là giữa thu và chi ngân sách có mối quan hệ rất chặt chẽ với nhau. Thu và chi ngân sách đều được lập dự toán, do cấp có thẩm quyền quyết định, một số địa phương trên cơ sở dự toán do Quốc hội giao thì Hội đồng nhân dân thường giao thu tăng thêm, đồng thời phấn đấu có chi tiêu nhiều hơn. Thực tế từ trước đến nay khi có dấu hiệu giảm thu các địa phương đều có nỗ lực giảm bớt phần chi, nhất là chi tiêu do Hội đồng nhân dân cấp tỉnh gi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rất nhiều trường hợp thu ngân sách thấp, trong khi đó chi vẫn theo dự toán, thậm chí vượt cao hơn dự toán nên tình trạng bội chi tăng lên. Đây là một thực tế và quan ngại của đại biểu rất có cơ sở. Trong thời gian tới đây, Bộ Chính trị đã ban hành Nghị quyết 07 về cơ cấu lại thu chi ngân sách, đảm bảo bền vững, an toàn nợ công. Tinh thần chúng ta phải cơ cấu lại thu chi ngân sách, phải triệt để tiết kiệm chi, chỉ vay trong khả năng trả được nợ, chi tiêu trong phạm vi khả năng của nền kinh tế. Khi thu không đạt dự toán phải chủ động đề xuất để có giảm chi tương ứng. Tất nhiên trong một số trường hợp có những lý do bất khả kháng như thiên tai, dịch bệnh mà các địa phương giảm thu thì trung ương vẫn phải hỗ trợ để đảm bảo những khoản chi cần thiết về an sinh, về quốc phòng, về phát triển kinh tế - xã hội. Đương nhiên, những khoản chi liên quan không cần thiết như lễ tân, tiếp khách, hội nghị, đi nước ngoài hay chúng ta phải đình giãn, giảm, giãn tiến độ một số dự án quan trọng. Việc này Chính phủ sẽ tiếp tục rà soát để hoàn thiện thể chế và trình với Thường vụ Quốc hội và Quốc hội để xử lý những trường hợp này. Tránh có những trường hợp ngân sách trung ương giảm thu những vẫn phải bù cho địa phương vì địa phương lúc đó tăng chi cao hơn so với dự to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ại biểu có hỏi, trong Quý 1 năm nay, chi tín dụng tăng trưởng cao 6,5% nhưng tăng trưởng thấp, không biết tín dụng đi đâu. Báo cáo với Quốc hội tăng trưởng GDP phụ thuộc vào 3 yếu tố: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vố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lao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hân tố năng suất lao động tổng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tố về vốn bao gồm có vốn ngân sách, vốn tín dụng và vốn đầu tư của các thành phần kinh tế - xã hội, cho nên không chỉ có vốn tín dụng tác động đến tăng trưởng. Trong thời gian trước đây khi chúng ta tăng trưởng 7% thì tín dụng bình quân một năm phải tăng 33%, cá biệt có năm hơn 50%. Gần đây chúng ta chỉ tăng trưởng tín dụng trong mức 16 - 18% nhưng vẫn có mức tăng trưởng hơn 6%. Như vậy chất lượng tăng trưởng tương đối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ờ có tín dụng tăng cao trong mấy tháng đầu năm nay cũng đảm bảo cho mức tăng trưởng không bị giảm sâu hơn so với dự kiến vì dầu thô của chúng ta đã mất 600.000 tấn trong Quý I này và giảm 0,78% trong GDP của Quý I, chi tiêu ngân sách nhất là đầu tư công thì tăng chậm như sáng nay chúng tôi đã báo cáo giải trình. Vì vậy, cho nên tăng trưởng tín dụng này cũng là một phần hỗ trợ cho tăng trưởng trong điều kiện các nguồn khác còn khó khăn. Chính phủ chỉ đạo trong điều kiện hiện nay phải đảm bảo tăng trưởng tín dụng xấp xỉ khoảng 18% nhưng hết sức coi trọng chất lượng về tín dụng và đồng thời kiểm soát chặt chẽ cơ cấu tín dụng. Chúng ta dẫn vốn vào những khu vực quan trọng, khu vực kinh tế thực nhất là trong công nghiệp, nông nghiệp, cho nông nghiệp công nghệ cao và kiểm soát chặt chẽ luồng vốn đi vào thị trường vốn, thị trường bất động sản v.v... để vừa đáp ứng nhu cầu phát triển nhưng tránh được tình trạng bong bóng bất động sản. Đấy là vấn đề thứ hai, chúng tôi xin báo cáo, giải trình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câu hỏi của đại biểu Nguyễn Bá Sơn, đoàn Đà Nẵng về công trình đường tránh ngã ba phố Huế của Đà Nẵng, theo như Quốc hội đây là công trình trước đây Thủ tướng đã cho phép đầu tư theo hình thức BT, trả bằng nguồn vốn của nhà nước, thực tế nhà đầu tư đã làm xong rồi, đưa vào sử dụng rồi, nhưng nhà nước hiện nay vẫn còn nợ. Thực chất báo cáo với Quốc hội, đây là khoản nợ đọng xây dựng cơ bản. Thế nhưng khi chúng ta làm trung hạn chúng ta chưa tính vào nợ đọng cho nên chưa bố trí được vốn trung hạn để hoàn trả khoản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xin báo cáo với đại biểu là nợ của Chính phủ thì Chính phủ cam kết sẽ hoàn trả cho nhà đầu tư và cũng đã giao cho Bộ Giao thông Vận tải phối hợp với Bộ Tài chính và địa phương để tính toán có thể sử dụng dự phòng ngân sách 10% của đầu tư công trung hạn của Bộ Giao thông hoặc 10% trong kế hoạch đầu tư công trung hạn của cả nước và nguồn vốn nào khác để báo cáo Thủ tướng trình cấp thẩm quyền xem xét để hoàn trả cho địa phương trong điều kiện có thể. Tôi thấy có 3 vấn đề có liên quan trực tiếp đến lĩnh vực mà tôi được phân công phụ trách. Tôi xin phép được báo cáo Quốc hội vắn tắt như vậy. Tôi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òn 13 đại biểu đăng ký nhưng chưa được chất vấn. Cho phép tôi được mời và mỗi đại biểu được chất vấn 1 câu và trong 1 phút thì đủ thời gian của buổi chiều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câu về Formosa thì đã có người hỏi nên tôi cũng nhất trí câu hỏi đó. Câu hỏi thứ hai của tôi là tôi đọc tôi thấy Chính phủ đã có một số biện pháp xử lý vấn đề khai thác cát. Điều tôi băn khoăn hiện nay mong Phó Thủ tướng cho biết thực ra 10 năm qua, vấn đề khai thác cát có 2 câu chuyện. Một câu chuyện là chúng ta cấp phép các dự án xã hội hóa nạo vét, di tu đường thủy, nội địa, tận thu cát. Câu chuyện thứ hai là cát tặc hay khai thác cát bất hợp pháp. Chuyện cấp phép là cực kỳ nhiều và có hiện tượng lợi dụng, lạm dụng. Chúng tôi đề nghị nên tổng kết 10 năm qua đã cấp phép bao nhiêu, khai thác bao nhiêu, đem lại những mối lợi gì, những mối lợi đó ai được hưởng? 10 năm qua khai thác như vậy, đã ghi ra những thiệt hại gì, thiệt hại bao nhiêu và ai phải gánh những thiệt hại đó và có cách khắc phục như thế nào? Có sự tổng kết 10 năm như vậy, đánh giá và quy trách nhiệm như thế thì tôi cho rằng mới có thể khắc phục được.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Nguyễn Chiến)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ủ tướ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cải cách tư pháp, xây dựng nhà nước pháp quyền, chiến lược phát triển nghề luật sư tại Việt Nam. Luật luật sư năm 2012 về chiến lược phát triển nghề luật sư tại Việt Nam, Thủ tướng Chính phủ đã phê duyệt đến năm 2020, Việt Nam có 18.000 - 20.000 luật sư. Đến năm 2016 thì trường đào tạo nghề luật sư thuộc Liên đoàn Luật sư Việt Nam đào tạo khóa đầu tiên. Tuy nhiên, đến nay, trường vẫn chưa được thành lập. Đội ngũ luật sư mới có trên 12.000. Chỉ gần 3 năm nữa là tổng kết chiến lược, tuy vậy Điều 19 Bộ luật Hình sự chuẩn bị thông qua, các luật sư e rằng quy định này có thể kìm hãm sự phát triển nghề luật sư. Cử tri cả nước đề nghị Chính phủ cho biết có giải pháp nào để Liên đoàn Luật sư Việt Nam sớm thành lập Trường đào tạo luật s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9 có tác động gì đến chiến lược phát triển nghề luật sư Việt Nam và bảo đảm quyền bào chữa thực hiện quyền con người được đề cao tại Hiến phá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chế nào bảo vệ luật sư khỏi vị trả thù của người bị tố cáo, người thân của người bị tố cáo khi luật sư phải đối mặt tố cáo khách hà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Thanh tra Chính phủ, tiếp theo đại biểu Lưu Bình Nhưỡng đề cập Thanh tra Chính phủ hàng năm giải quyết khiếu nại tố cáo hàng trăm vụ, hàng ngàn vụ thế nhưng có vụ khiếu nại, tố cáo của Thanh tra Chính phủ lại tồn đọng hơn 5 năm chưa kết luận vụ Giám đốc Trung tâm thông tin của Chính phủ, đã 3 lần Thủ tướng Chính phủ chỉ đạo Tổng thanh tra Chính phủ giải quyết và báo cáo kết quả nhưng đến nay chưa dứt điểm. Xin hỏi việc này kết quả giải quyết thế nào và quyền lợi của người tố cáo suốt 5 năm có được bảo đảm không.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đang có rất nhiều bất cấp trong các văn bản quy phạm pháp luật, nhất là các nghị định, thông tư các văn bản hướng dẫn thực hiện của các bộ, ngành có sự chồng chéo, mâu thuẫn giữa các văn bản và còn nhiều vướng mắc, bất cập, ảnh hưởng đến kết quả thực hiện nhiệm vụ phát triển kinh tế - xã hội. Ví dụ, còn thiếu các quy định về xử lý vi phạm về an toàn thực phẩm, thiếu quy định về lĩnh vực đầu tư phát triển và còn quy định nhiều lĩnh vực tập trung quyền lực về các bộ, chưa phân cấp, phân quyền mạnh cho các địa ph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cơ chế, chính sách pháp luật là cơ sở pháp lý để thực hiện nhiệm vụ phát triển kinh tế - xã hội nhưng lại còn quá nhiều rào cản vướng mắc. Đây là một trong những nguyên nhân làm ảnh hưởng đến tăng trưởng kinh tế và cũng ảnh hưởng đến kết quả thực hiện chủ trương kiến tạo hành động của Chính phủ. Vì muốn hành động nhưng vướng mắc thì không thể hành động được, vậy trong thời gian tới thì thưa Phó Thủ tướng, Chính phủ có biện pháp gì để khắc phục tình trạng trên. Xin hết. Xin cá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iều năm và qua nhiều kỳ họp của Quốc hội, báo cáo của Chính phủ trình Quốc hội luôn có đánh giá là "Kỷ luật, kỷ cương nhà nước chưa nghiêm, năng lực phẩm chất của một bộ phận cán bộ, công chức chưa đáp ứng nhu cầu nhiệm vụ". Đại biểu Quốc hội và cử tri rất lo lắng và không đồng tình trước tồn tại, hạn chế kéo dài. Đề nghị Phó Thủ tướng cho biết Chính phủ có chấn chỉnh khắc phục triệt để tồn tại, hạn chế này không và giải pháp đột phá ở đây là gì.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câu hỏi với Phó thủ tướng Vương Đình Huệ. Nợ công tăng nhanh năm 2015 đã chạm mốc 2.608 ngàn tỷ chiếm 62,2% GDP, qua tài liệu Quốc hội được biết, hiện nay tốc độ tăng nợ công gấp 3 lần tăng trưởng GDP. Bởi vậy có ý kiến cho rằng cần xem lại trần an toàn nợ công ở mức 65%. Xin Phó Thủ tướng cho biết ý kiến đó có đúng không, giải pháp nào để hạn chế sự phi mã của nợ công. Xin trân trọng cá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Xuân - Đắk Lắk</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ừng Tây Nguyên chiếm 18,7% diện tích rừng toàn quốc, bao đời nay rừng đã gắn liền với đời sống sinh kế của đồng bào dân tộc thiểu số tại chỗ và người dân. Lệnh đóng cửa rừng tự nhiên của Thủ tướng đã nhận được sự đồng tình, ủng hộ rất cao của đồng bào Tây Nguyên và cả nước. Tuy nhiên, cử tri và nhân dân các tỉnh Tây Nguyên nói chung, Đắk Lắk nói riêng đang rất quan tâm, mong chờ Chính phủ sớm ban hành, triển khai dự án bảo vệ, khôi phục và phát triển rừng bền vững khu vực Tây Nguyên giai đoạn 2016 - 2020, đi cùng với việc ban hành một nghị quyết về chính sách đầu tư phát triển rừng Tây Nguyên ở giai đoạn này. Đây là dự án rất cần thiết và cũng là giải pháp để ứng phó với biến đổi khí hậu. Xin Thủ tướng cho biết bao giờ dự án này mới được ban hành và triển khai. Nguồn lực để triển khai thực hiện dự án này như thế nào? Xin trân trọng cảm ơn Phó Thủ tướng Thường tr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Thường tr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ông nghệ thông tin được ban hành từ năm 2006 đến nay đã 11 năm, trong đó khoản 4 Điều 62 quy định trong mục lục ngân sách nhà nước có loại chi riêng về công nghệ thông tin. Từ đó đến nay chưa bao giờ Chính phủ quy định hướng dẫn về vấn đề này. Hiện nay vấn đề đầu tư phát triển công nghệ thông tin ở các bộ, ngành, địa phương rất khó khăn, phần lớn phải tự bỏ tiền ra hoặc lấy từ các nguồn ngân sách của mình nên nó không đồng bộ. Vì thế làm cho môi trường đầu tư như anh Vũ Tiến Lộc nói nó đang rất lủng củng. Tại sao chưa thực hiện suốt 11 năm qua, tới đây cần phải làm như thế nào để chúng ta thực hiện được Chính phủ điện tử.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ạch Thị Hương Thủy - Hoà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ình trạng buôn lậu, hàng giả, hàng kém chất lượng gia tăng đã và đang là vấn nạn vô cùng bức xúc cho người tiêu dùng. Thực tế gần đây có những vụ việc nổi cộm, bức xúc về buôn lậu hàng giả được dư luận quan tâm như thuốc chữa bệnh giả, mỹ phẩm giả. Điển hình việc sản xuất phân bón giả của Công ty cổ phần thương mại Thuận Phong mà đại biểu Cương vừa nêu, hậu quả người nông dân phải chịu thiệt hại về kinh tế, đất đai bạc màu, cằn cỗi, dẫn đến bần cùng hóa đời sống của bà con nông dân. Là Phó Thủ tướng thường trực kiêm Trưởng ban chỉ đạo 389 quốc gia, xin Phó Thủ tướng cho biết trách nhiệm của mình và trong thời gian tới Chính phủ có cam kết đưa ra những giải pháp cụ thể để đấu tranh ngăn chặn hiệu quả nạn hàng giả, hàng nhái, gây bức xúc trong dư luận hiện nay.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iệt Thắ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Thường trực Trương Hòa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ết tâm chiến lược cương lĩnh của Đại hội Đảng lần thứ XII có nêu về yêu cầu cơ cấu lại nền kinh tế Việt Nam. Tuy nhiên, vừa qua thấy rõ đã có xác định ngành du lịch là ngành kinh tế mũi nhọn và đẩy mạnh phát triển ngành nông nghiệp và cơ cấu lại ngành nông nghiệp theo hướng nông nghiệp công nghệ cao. Còn việc cơ cấu các khu vực kinh tế 1, 2, 3 như thế nào thì không thấy rõ. Trong khi đó chúng ta chưa có tổng kết gì về mục tiêu chiến lược đến năm 2020 phải đạt cơ bản công nghiệp hóa, hiện đại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a thực tế từ kế hoạch đầu tư cho ngành thủy sản ngày càng thấp, kể từ năm 2009 đến nay, kể cả việc đầu tư các tàu kiểm ngư nữa thì vẫn là thấp hơn rất nhiều so với thời gian trước. Phải chăng mục tiêu kinh tế biển của Nghị quyết 4, Đại hội X của Đảng phải đạt 53% GDP cho đến năm 2020 cũng phải điều chỉnh lại theo cơ cấu mới. Vì ngành thủy sản là một ngành trọng tâm trong kinh tế biển, xin cho phép chỉ đạo như thế nào, cơ cấu lại nền kinh tế biển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Thị Bích Châu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Thường tr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đã có chỉ đạo quyết liệt gì thể hiện sự nghiêm minh về việc nêu gương của bộ, ngành trong việc lãng phí sử dụng tài sản công. Vì hiện nay đất ở các tỉnh, thành, đặc biệt ở Thành phố Hồ Chí Minh, các bộ, ngành quản lý đem cho thuê sai công năng và khi nào Chính phủ công khai danh tính của bộ, ngành lãng phí đất công để cử tri giám sát. Tôi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tôi được gửi câu hỏi chất vấn đến đồng chí Phó Thủ tướng Vũ Đức Đam, hiện nay còn nhiều ý kiến băn khoăn về vấn đề tự chủ, đặc biệt đối với các đơn vị lĩnh vực đặc thù như Trường đào tạo nghệ thuật, thể dục, thể thao hay các Đoàn nghệ thuật truyền thống. Vậy sẽ áp dụng chính sách tự chủ cho các đơn vị này thế nào, áp dụng đến đâu, lộ trình ra sao, liệu có ảnh hưởng tới việc đào tạo nguồn nhân lực cho ngành văn hóa, thể dục, thể thao và đào tạo tài năng hay không? Câu hỏi này tôi đã chất vấn đồng chí Nguyễn Ngọc Thiện, Bộ trưởng Bộ Văn hóa, Thể thao và Du lịch, tuy nhiên do câu trả lời của đồng chí Bộ trưởng nêu chưa rõ nên hôm nay tôi xin phép được đặt lại câu hỏi này cho đồng chí Phó Thủ tướng Vũ Đức Đam và đề nghị đồng chí giải đáp cho cử tri được biết. Xin chân thành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ó một ý kiến của đại biểu Ánh muốn đặt vấn đề với Phó Thủ tướng Vũ Đức Đam về vấn đề giáo dục, tôi thấy mặc dù có ý kiến của Bộ trưởng Nhạ nhưng giải lao tôi thấy rất nhiều ý kiến còn tranh luận về vấn đề này. Tôi nghĩ vấn đề giáo dục vừa qua có liên quan đến Luật Viên chức trong việc hợp đồng hay không hợp đồng, nhân đây tôi đề nghị Phó Thủ tướng Vũ Đức Đam trả lời một cách chính thức để cho cử tri cũng như nhân dân đỡ băn khoăn về vấn đề này. Tôi nghĩ chúng ta thực hiện Luật Viên chức thì rất thuận lợi, không có gì để nghiên cứu và không phải để Bộ Tài chính, hay Bộ Giáo dục và Đào tạo nghiên cứu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muốn tranh luận với đại biểu Nguyễn Chiến về vấn đề đào tạo luật sư. Hiện nay, chúng ta có một hệ thống về các trường rất nhiều, đặc biệt là Học viện Tư pháp tôi đã từng tham gia bồi dưỡng ở đấy, tôi thấy hệ thống trường Học viện Tư pháp của chúng ta rất lớn và đang đào tạo các lớp luật sư thì chúng ta không nên để quá nhiều trường như thế trong hệ thống tư pháp.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phần chất vấn trong này cũng có mấy câu của Phó Thủ tướng Thường trực, của Phó Thủ tướng Vương Đình Huệ, Phó Thủ tướng Vũ Đức Đam, xin phép Quốc hội cho trả lời bằng văn bản cho thấu lý đạt tình và thuyết phục được, sẽ công bố rộng rãi cho đại biểu Quốc hội cũng như cho cử tri quan tâm được biết. Tôi xin phép còn chưa đầy 10 phút để tổng kết lại phiên chất vấn 3 ngày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3 ngày làm việc tích cực và trách nhiệm. Hôm nay, Quốc hội đã hoàn thành các nội dung của phiên họp chất vấn, trả lời chất vấn tại kỳ họp thứ 3. Quốc hội đã nghe các Bộ trưởng Bộ Nông nghiệp và Phát triển nông thôn, Bộ Văn hóa, Thể thao và Du lịch, Bộ Y tế, Bộ Kế hoạch và Đầu tư trả lời chất vấn. Các Phó Thủ tướng Trịnh Đình Dũng, Vũ Đức Đam, Vương Đình Huệ, Bộ trưởng các Bộ Công thương, Giao thông vận tải, Chủ nhiệm Ủy ban Dân tộc, Tổng Giám đốc Bảo hiểm xã hội Việt Nam đã tham gia giải trình và báo cáo thêm những vấn đề liên quan và trực tiếp trả lời chất vấn với các đại biểu Quốc hội. Phó Thủ tướng thường trực Chính phủ Trương Hòa Bình đã thay mặt Chính phủ báo cáo một số vấn đề thuộc trách nhiệm chung của Chính phủ về tình hình kinh tế - xã hội tháng 5, 5 tháng đầu năm 2017, giải pháp bảo đảm mục tiêu trăng trưởng kinh tế, cơ cấu lại các tổ chức tín dụng và xử lý nợ xấu, cơ cấu lại các doanh nghiệp nhà nước và xử lý các dự án thất thoát, thua lỗ lớn, quản lý tài nguyên và bảo vệ môi trường. Đồng thời, Phó Thủ tướng đã trực tiếp trả lời chất vấn các đại biểu Quốc hội về những nội dung liên quan đến 4 nhóm vấn đề chất vấn tại kỳ họp. Đồng thời, Phó Thủ tướng cũng làm rõ thêm về công tác điều hành, về quản lý ngân sách, liên kết vùng trong phát triển kinh tế -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riển khai các dự án quan trọng của quốc gia, nâng cao năng lực, hiệu lực, hiệu quả bộ máy Nhà nước, công tác cán bộ, giải quyết khiếu nại tố cáo, chính sách hỗ trợ đồng bào dân tộc thiểu số, bảo đảm trật tự an toàn giao thông và hỗ trợ tư pháp.v.v.. Đây là lần đầu tiên trả lời chất vấn với tư cách thay mặt cho Chính phủ, Phó Thủ tướng thường trực Chính phủ đã cố gắng làm rõ được các vấn đề, thẳng thắn nhận trách nhiệm của Chính phủ và cam kết tập trung chỉ đạo khắc phục những tồn tại, hạn chế, nâng cao hiệu lực, hiệu quả điều hành, tăng cường kỷ luật, kỷ cương, quyết tâm tạo sự chuyển biến trong thời gian tới. Tuy nhiên, còn có một số nội dung liên quan đến nhiều ngành, nhiều lĩnh vực cần có thời gian nghiên cứu để có giải pháp mang tính căn cơ, dài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chung các phiên chất vấn diễn ra trong không khí dân chủ, thẳng thắn, sôi nổi  và xây dựng. Tại các phiên chất vấn, đã có hơn 196 đại biểu đặt câu hỏi chất vấn và 58 đại biểu Quốc hội tham gia tranh luận. Mặc dù đã tăng thời lượng chất vấn lên nửa ngày, song vẫn còn nhiều đại biểu đặt câu hỏi nhưng không còn đủ thời gian để trả l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hoạt động chất vấn tại kỳ họp cho thấy, những nhóm vấn đề được Quốc hội lựa chọn để chất vấn là xác đáng, phù hợp với thực tế, được cử tri, dư luận xã hội cả nước quan tâm, đánh giá cao. Nhìn chung, đại biểu Quốc hội đã thể hiện tâm huyết, tinh thần làm việc nghiêm túc, trách nhiệm, chất vấn ngắn gọn, rõ ràng, bám sát nhóm vấn đề, đặc biệt là tích cực tranh luận. Không chỉ tranh luận giữa đại biểu với nhau, mà các đại biểu còn tranh luận với các thành viên Chính phủ để làm rõ thêm những hạn chế, yếu kém, xác định trách nhiệm và có giải pháp khắc phục. Các thành viên Chính phủ cũng đã nắm chắc chức năng, nhiệm vụ, thực trạng của ngành và lĩnh vực phụ trách, đã nghiêm túc trả lời đầy đủ, giải trình khá rõ nhiều vấn đề đại biểu nêu, thẳng thắn nhận trách nhiệm và có giải pháp quyết tâm làm chuyển biến tình hình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ghi nhận sự nghiêm túc, cầu thị, tinh thần trách nhiệm của các thành viên Chính phủ trong việc trả lời chất vấn. Mặc dù nhiệm kỳ chưa đầy 1 năm, trong bối cảnh tình hình còn nhiều khó khăn, thách thức, cùng với những khó khăn nội tại của nền kinh tế nước ta, nhưng tập thể Chính phủ, Thủ tướng Chính phủ, các Phó Thủ tướng, các Bộ trưởng, trưởng ngành đã hết sức cố gắng, nỗ lực chỉ đạo, điều hành, khắc phục những hạn chế, yếu kém, kịp thời tháo gỡ khó khăn, vướng mắc để ổn định và thúc đẩy phát triển kinh tế, nâng cao đời số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ên cạnh những kết quả đạt được vẫn còn nhiều tồn tại, hạn chế. Một số nội dung đã được Quốc hội chất vấn, giám sát nhưng chuyển biến chưa được như mong đợi. Do vậy, cần phải có quyết tâm cao, giải pháp đột phá để khắc phục trong thời gian tới. Cần phấn đấu thực hiện cho được các mục tiêu, chỉ tiêu kế hoạch phát triển kinh tế - xã hội đặt ra cho năm 2017 và những năm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ại kỳ họp này với 4 nhóm vấn đề được Quốc hội đưa ra chất vấn đã có nhiều yêu cầu của các đại biểu Quốc hội đặt ra đối với Chính phủ và các bộ, ngành liên quan. Ủy ban Thường vụ Quốc hội sẽ chuẩn bị dự thảo nghị quyết về chất vấn tại kỳ họp thứ ba để trình Quốc hội xem xét thông qua vào cuối kỳ họp, làm cơ sở cho việc giám sát, triển khai thực hiện. Đồng thời, đề nghị Chính phủ, các bộ, ngành nghiên cứu, tiếp thu đầy đủ, nghiêm túc những ý kiến của đại biểu Quốc hội, thực hiện các giải pháp có hiệu quả, đẩy nhanh hơn nữa tiến độ thực hiện và khắc phục những tồn tại, hạn chế đã được nêu trong từng lĩnh vực để báo cáo Quốc hội tại các kỳ họp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cả câu hỏi chất vấn, ý kiến tranh luận đều là những vấn đề chưa hài lòng, chưa thỏa mãn với công tác quản lý, điều hành của Quốc hội. Phiên họp chất vấn và trả lời chất vấn tại kỳ họp thứ 3 của Quốc hội đã thành công tốt đẹp đối với Chính phủ, tức là những câu chất vấn và những ý kiến tranh luận là yêu cầu, là sự mong muốn, kỳ vọng của đại biểu Quốc hội, của cử tri đặt ra cho Chính phủ và không riêng cho Chính phủ mà cả Quốc hội nữa. Ở đây còn trách nhiệm của các đại biểu Quốc hội trước cử tr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chất vấn và trả lời chất vấn tại Kỳ họp thứ III có thể nói là cũng làm hài lòng nhiều cử tri, tất nhiên là có thỏa đáng hay chưa thì chúng ta còn phải phấn đấu và tiếp tục nghe ngóng trong đợt tiếp xúc cử tri sau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Quốc hội, tôi xin trân trọng cảm ơn các vị khách quý, cám ơn đồng bào cử tri cả nước đã dành thời gian quan tâm, theo dõi, giám sát hoạt động của Quốc hội, cám ơn Thủ tướng Chính phủ, các Phó Thủ tướng Chính phủ, các Bộ trưởng, thành viên Chính phủ đã có sự chỉ đạo, chuẩn bị chu đáo và trực tiếp trả lời chất vấn các đại biểu Quốc hội. Cảm ơn các vị đại biểu Quốc hội đã hết sức tích cực nghiên cứu, tham gia chất vấn và tranh luận nhiều ý kiến, thẳng thắn, sâu sắc, tích cực. Các cơ quan thông tấn, báo chí đã đưa tin phát thanh truyền hình trực tiếp đến đồng bào và cử tri cả nước theo dõ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ược kết thúc phiên họp chất vấn tại đây và xin trân trọng cảm ơn. 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5-6c.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22:00Z</dcterms:created>
  <dc:creator>nhonv</dc:creator>
  <dc:description/>
  <dc:language>en-US</dc:language>
  <cp:lastModifiedBy>CNTTVP</cp:lastModifiedBy>
  <dcterms:modified xsi:type="dcterms:W3CDTF">2017-06-16T07:22:00Z</dcterms:modified>
  <cp:revision>2</cp:revision>
  <dc:subject/>
  <dc:title>BẢN TỔNG HỢP THẢO LUẬN TẠI HỘI TRƯỜNG</dc:title>
</cp:coreProperties>
</file>